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4"/>
          <w:szCs w:val="24"/>
        </w:rPr>
        <w:t>«Казанский государственный медицинский университет</w:t>
      </w: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hanging="0"/>
        <w:jc w:val="center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4"/>
          <w:szCs w:val="24"/>
        </w:rPr>
        <w:t>Министерства здравоохранения Российской Федерации</w:t>
      </w:r>
    </w:p>
    <w:p>
      <w:pPr>
        <w:pStyle w:val="11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</w:r>
    </w:p>
    <w:p>
      <w:pPr>
        <w:pStyle w:val="11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АЮ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.М. Мухарямов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20__г.</w:t>
      </w:r>
    </w:p>
    <w:p>
      <w:pPr>
        <w:pStyle w:val="11"/>
        <w:spacing w:before="0" w:after="0"/>
        <w:ind w:left="0" w:right="5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</w:p>
    <w:p>
      <w:pPr>
        <w:pStyle w:val="11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: Фтизиатр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и наименование специальности: 31.08.35   Инфекционные болезни</w:t>
      </w:r>
    </w:p>
    <w:p>
      <w:pPr>
        <w:pStyle w:val="13"/>
        <w:spacing w:lineRule="auto" w:line="276"/>
        <w:jc w:val="both"/>
        <w:rPr/>
      </w:pPr>
      <w:r>
        <w:rPr/>
        <w:t>Квалификация: врач - инфекционис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образования: подготовка кадров высшей квалификации по программам ординатур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обучения: очна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: фтизиопульмонолог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: 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естр: 3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ции: 2 ч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ческие занятия: 22 ч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: 12 ч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: -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чет: 3 семестр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: 36 ч., зачетных единиц трудоемкости (ЗЕТ) -  1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зань, 2022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составлена с учётом требований Федерального государственного образовательного стандарта высшего образования по специальности 31.08.35 Инфекционные болезни (уровень подготовки кадров высшей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и программы: ассистент кафедры фтизиопульмонологии, к.м.н., Гизатуллина Э.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202020"/>
          <w:spacing w:val="-3"/>
          <w:sz w:val="24"/>
          <w:szCs w:val="24"/>
        </w:rPr>
        <w:t xml:space="preserve">Рабочая програм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а и одобрена на заседании кафедры  ________________________________ от «__»________20__г., протокол №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20202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;Times New Roman" w:hAnsi="Times New Roman;Times New Roman" w:cs="Times New Roman;Times New Roman"/>
          <w:bCs/>
          <w:iCs/>
          <w:color w:val="20202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подаватели, ведущие дисциплину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 фтизиопульмонологии, профессор, д.м.н., Визель А.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систент кафедры фтизиопульмонологии, к.м.н., Гизатуллина Э.Д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ий кафедрой   _______________________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изель А.А.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пись)                                         </w:t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 Перечень планируемых результатов обучения по дисциплине, соотнесенных с планируемыми  результатами освоения программы ординатур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HiddenHorzOCR;Arial Unicode MS" w:cs="Times New Roman;Times New Roman"/>
          <w:b/>
          <w:b/>
          <w:sz w:val="24"/>
          <w:szCs w:val="24"/>
        </w:rPr>
      </w:pPr>
      <w:r>
        <w:rPr>
          <w:rFonts w:eastAsia="HiddenHorzOCR;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HiddenHorzOCR;Arial Unicode MS" w:cs="Times New Roman;Times New Roman"/>
          <w:sz w:val="24"/>
          <w:szCs w:val="24"/>
        </w:rPr>
      </w:pPr>
      <w:r>
        <w:rPr>
          <w:rFonts w:eastAsia="HiddenHorzOCR;Arial Unicode MS" w:cs="Times New Roman;Times New Roman" w:ascii="Times New Roman;Times New Roman" w:hAnsi="Times New Roman;Times New Roman"/>
          <w:b/>
          <w:sz w:val="24"/>
          <w:szCs w:val="24"/>
        </w:rPr>
        <w:t>Цель</w:t>
      </w:r>
      <w:r>
        <w:rPr>
          <w:rFonts w:eastAsia="HiddenHorzOCR;Arial Unicode MS" w:cs="Times New Roman;Times New Roman" w:ascii="Times New Roman;Times New Roman" w:hAnsi="Times New Roman;Times New Roman"/>
          <w:sz w:val="24"/>
          <w:szCs w:val="24"/>
        </w:rPr>
        <w:t xml:space="preserve"> освоения дисциплины «Фтизиатри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рдинатуре по специальности «Инфекционные болезни» </w:t>
      </w:r>
      <w:r>
        <w:rPr>
          <w:rFonts w:eastAsia="HiddenHorzOCR;Arial Unicode MS" w:cs="Times New Roman;Times New Roman" w:ascii="Times New Roman;Times New Roman" w:hAnsi="Times New Roman;Times New Roman"/>
          <w:sz w:val="24"/>
          <w:szCs w:val="24"/>
        </w:rPr>
        <w:t>состоит в овладении знаниями, умениями и практическими навыками, необходимыми для раннего выявления, диагностики и дифференциальной диагностики туберкулеза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HiddenHorzOCR;Arial Unicode MS" w:cs="Times New Roman;Times New Roman"/>
          <w:b/>
          <w:b/>
          <w:sz w:val="24"/>
          <w:szCs w:val="24"/>
        </w:rPr>
      </w:pPr>
      <w:r>
        <w:rPr>
          <w:rFonts w:eastAsia="HiddenHorzOCR;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HiddenHorzOCR;Arial Unicode MS" w:cs="Times New Roman;Times New Roman" w:ascii="Times New Roman;Times New Roman" w:hAnsi="Times New Roman;Times New Roman"/>
          <w:b/>
          <w:sz w:val="24"/>
          <w:szCs w:val="24"/>
        </w:rPr>
        <w:t xml:space="preserve">Задачи </w:t>
      </w:r>
      <w:r>
        <w:rPr>
          <w:rFonts w:eastAsia="HiddenHorzOCR;Arial Unicode MS" w:cs="Times New Roman;Times New Roman" w:ascii="Times New Roman;Times New Roman" w:hAnsi="Times New Roman;Times New Roman"/>
          <w:sz w:val="24"/>
          <w:szCs w:val="24"/>
        </w:rPr>
        <w:t>освоения дисциплины  Фтизиатр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0" w:name="_Hlk103631577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учение современным методам клинической, лабораторной и инструментальной диагностики туберкулеза, позволяющим выделить ведущие клинические и лабораторные синдромы для постановки диагноза туберкулеза органов дыхания  и внелегочной локализ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знаний, умений, навыков по своевременному выявлению туберкулеза, в том числе у лиц с повышенным риском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Hlk103631577"/>
      <w:bookmarkStart w:id="2" w:name="_Hlk103631577"/>
      <w:bookmarkEnd w:id="2"/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результате освоения дисциплины ординатор должен иметь знания, умения, владения в следующих общепрофессиональных компетенциях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К-4 - Способен проводить клиническую диагностику и обследование пациентов</w:t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К-4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Проводит клиническую диагностику заболеваний и патологических состояний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лгоритмы, стандарты, современные методы диагностики туберкулёза;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обенности    клинического    проявления    и   течения   туберкулеза различной локализаци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составить    план   обследования     больного   с   использованием  современных лабораторных и инструментальных методов исследования;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выками оценки результатов лабораторно-инструментальных исследований для верификации диагноза туберкулеза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К-4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существляет обследование пациентов в рамках своей специальности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методы клинического, лабораторного и инструментального обследования больных туберкулезом;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−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ся с тактикой обследования и выбрать необходимый объем диагностических исследований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выками интерпретации и применения в клинической практике полученных результатов лабораторно-инструментальных исследований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К-5 - Способен назначать лечение пациентам при заболеваниях и (или) состояниях, контролировать его эффективность и безопасность</w:t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К-5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значает лечение пациентам при заболеваниях и (или) состояниях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ринципы современной терапии туберкулеза согласно действующим клиническим рекомендациям;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ить состояние больного, сформулировать диагноз туберкулеза в соответствии с клинической классификацией, установить осложнения;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пределить схему лечения в соответствии с действующими стандартами и клиническими рекомендациями;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−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методами антибактериальной и патогенетической терапии  туберкулеза;</w:t>
        <w:tab/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ами оказания экстренной помощи при развитии неотложных состояний у  больных туберкулезом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К-5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существляет контроль за эффективностью и безопасностью лечения пациента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ременные методы эффективного и безопасного лечения согласно действующим клиническим рекомендациям;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ханизмы действия противотуберкулезных препаратов, побочные реакции, меры их профилактики и устранения;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спользовать в лечении пациентов алгоритмы оказания медицинской помощи в соответствии клиническим рекомендациями и действующими стандартами оказания медицинской помощи;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ечебными навыками при ведении состояний, требующих специализированной медицинской помощи, методами организации и контроля лечения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Место дисциплины в структуре программы ординату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включена в вариативную часть Блока 1, обязательных дисциплин рабочего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 </w:t>
      </w:r>
    </w:p>
    <w:p>
      <w:pPr>
        <w:pStyle w:val="Normal"/>
        <w:spacing w:lineRule="auto" w:line="240"/>
        <w:ind w:firstLine="4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трудоемкость (объем) дисциплины составляет    1 зачетная единица, 36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0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м учебной работы и виды учебной работы( в академических часах)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/>
        <w:ind w:firstLine="40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1"/>
        <w:gridCol w:w="3863"/>
        <w:gridCol w:w="2076"/>
        <w:gridCol w:w="163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 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 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88" w:leader="none"/>
        </w:tabs>
        <w:spacing w:lineRule="auto" w:line="240"/>
        <w:ind w:firstLine="40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V.  Содержание  дисциплины,  структурированное  по  темам  (разделам)  с       указанием  отведе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left="44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42" w:hanging="0"/>
        <w:jc w:val="both"/>
        <w:rPr/>
      </w:pPr>
      <w:r>
        <w:rPr/>
        <w:t xml:space="preserve">4.1. Разделы  дисциплины  и  трудоемкость  по  видам  учебных  занятий  (в  академических  часах)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80"/>
        <w:gridCol w:w="1100"/>
        <w:gridCol w:w="660"/>
        <w:gridCol w:w="660"/>
        <w:gridCol w:w="990"/>
        <w:gridCol w:w="165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0" w:right="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spacing w:lineRule="atLeast" w:line="120" w:before="0" w:after="200"/>
              <w:ind w:lef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а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Разделы / 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дисциплин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бщая трудоёмкость в часах (часах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иды учебных зан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ключая самостоятельную работу обучающихся и трудоёмкость (в часах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спеваемости</w:t>
            </w:r>
          </w:p>
        </w:tc>
      </w:tr>
      <w:tr>
        <w:trPr>
          <w:trHeight w:val="5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учеб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бучающихс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-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Лек-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Пра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уль 1</w:t>
            </w:r>
          </w:p>
        </w:tc>
      </w:tr>
      <w:tr>
        <w:trPr>
          <w:trHeight w:val="525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highlight w:val="yellow"/>
              </w:rPr>
            </w:pPr>
            <w:bookmarkStart w:id="3" w:name="_Hlk103631693"/>
            <w:bookmarkEnd w:id="3"/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здел 1. Эпидемиология и общая патология  туберкулеза. Выявление больных туберкулезом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1.1. Закономерности эпидемического процесса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щая патология туберкулеза. Факторы повышенного риска туберкулеза.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я выявления больных туберкулезом</w:t>
            </w:r>
            <w:r>
              <w:rPr>
                <w:b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393" w:firstLine="393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стирование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рос, ситуационные задачи</w:t>
            </w:r>
          </w:p>
        </w:tc>
      </w:tr>
      <w:tr>
        <w:trPr>
          <w:trHeight w:val="525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bookmarkStart w:id="4" w:name="_Hlk103631734"/>
            <w:r>
              <w:rPr>
                <w:rFonts w:cs="Times New Roman;Times New Roman" w:ascii="Times New Roman;Times New Roman" w:hAnsi="Times New Roman;Times New Roman"/>
                <w:b/>
              </w:rPr>
              <w:t>Раздел 2. Методы диагностики туберкулез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bookmarkEnd w:id="4"/>
          </w:p>
        </w:tc>
      </w:tr>
      <w:tr>
        <w:trPr>
          <w:trHeight w:val="7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2.1.  </w:t>
            </w:r>
            <w:bookmarkStart w:id="5" w:name="_Hlk103631753"/>
            <w:r>
              <w:rPr>
                <w:rFonts w:cs="Times New Roman;Times New Roman" w:ascii="Times New Roman;Times New Roman" w:hAnsi="Times New Roman;Times New Roman"/>
              </w:rPr>
              <w:t>Принципы клинического обследования. Лабораторные и инструментальные методы исследования.</w:t>
            </w:r>
            <w:bookmarkEnd w:id="5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стирование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прос, ситуационные задачи, </w:t>
            </w:r>
            <w:r>
              <w:rPr>
                <w:rFonts w:cs="Times New Roman;Times New Roman" w:ascii="Times New Roman;Times New Roman" w:hAnsi="Times New Roman;Times New Roman"/>
              </w:rPr>
              <w:t>описание рентгенограмм</w:t>
            </w:r>
          </w:p>
        </w:tc>
      </w:tr>
      <w:tr>
        <w:trPr>
          <w:trHeight w:val="7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2.2. </w:t>
            </w:r>
            <w:bookmarkStart w:id="6" w:name="_Hlk103631764"/>
            <w:r>
              <w:rPr>
                <w:rFonts w:cs="Times New Roman;Times New Roman" w:ascii="Times New Roman;Times New Roman" w:hAnsi="Times New Roman;Times New Roman"/>
              </w:rPr>
              <w:t>Иммунодиагностика туберкулеза</w:t>
            </w:r>
            <w:bookmarkEnd w:id="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Тестирование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рос, контрольная работа, ситуационная задача</w:t>
            </w:r>
          </w:p>
        </w:tc>
      </w:tr>
      <w:tr>
        <w:trPr>
          <w:trHeight w:val="413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уль 2</w:t>
            </w:r>
          </w:p>
        </w:tc>
      </w:tr>
      <w:tr>
        <w:trPr>
          <w:trHeight w:val="413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_Hlk103631794"/>
            <w:bookmarkEnd w:id="7"/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здел 3.  Клинические формы туберкулеза 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3.1. </w:t>
            </w:r>
            <w:bookmarkStart w:id="8" w:name="_Hlk103631815"/>
            <w:r>
              <w:rPr>
                <w:rFonts w:cs="Times New Roman;Times New Roman" w:ascii="Times New Roman;Times New Roman" w:hAnsi="Times New Roman;Times New Roman"/>
              </w:rPr>
              <w:t xml:space="preserve">Клиническая классификация туберкулез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 принципы формулирования диагноза. </w:t>
            </w:r>
            <w:bookmarkEnd w:id="8"/>
            <w:r>
              <w:rPr>
                <w:rFonts w:cs="Times New Roman;Times New Roman" w:ascii="Times New Roman;Times New Roman" w:hAnsi="Times New Roman;Times New Roman"/>
              </w:rPr>
              <w:t>Клинические формы туберкулеза органов дых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стирование, Контрольная работа, опрос,</w:t>
            </w:r>
          </w:p>
          <w:p>
            <w:pPr>
              <w:pStyle w:val="Style22"/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онные задачи, курация больных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рентгенограмм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ма 3.2. Клинические формы туберкулеза внелегочной лок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ирование, доклад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ситуационные задачи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3.3. Лечение больных туберкулезом. Неотложные состояния при туберкулезе органов дых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ирование, опрос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ситуационные задачи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ежуточная аттес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2. Содержание дисциплины (модуля), структурированное по темам (разде</w:t>
      </w:r>
      <w:r>
        <w:rPr/>
        <w:t>лам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"/>
        <w:gridCol w:w="574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раздела (темы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дидактически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компе-тенций</w:t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Эпидемиология и общая патология  туберкулеза. Выявление больных туберкулезом</w:t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1.1. Закономерности эпидемического процесса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бщая патология туберкулеза. Факторы повышенного риска туберкулез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ыявления больных туберкулезом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лекционного курс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пидемиологическая ситуация по туберкулезу в историческом аспекте в мире и России. Показатели, характеризующие эпидемический процес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мерности эпидемического процесса. Пути распространения инфекции: резервуар туберкулезной инфекции, источник туберкулеза.  Заражение и заболевание туберкулезом. Факторы риска инфицирования и заболевания туберкулезо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2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4"/>
                <w:szCs w:val="24"/>
              </w:rPr>
              <w:t xml:space="preserve">Содержание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ыявления больных туберкулёзом. Активное выявление больных туберкулёзом и выявление больных при обращении. Характеристика лиц, нуждающихся в обследовании на туберкулёз. Показания к обследованию. Сроки флюорографического обследования в различных группах населения. Роль общей лечебной сети в своевременном выявлении больных туберкулёз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тиология туберкулеза. Виды микобактерий. Морфология микобактерий. Изменчивость и формы существования микобактерий. Устойчивость микобактерий, виды лекарственной устойчивости. Патогенез туберкулез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 Методы диагностики туберкулеза</w:t>
            </w:r>
          </w:p>
        </w:tc>
      </w:tr>
      <w:tr>
        <w:trPr>
          <w:trHeight w:val="502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2.1.  Принципы клинического обследования. Лабораторные и инструментальные методы исследования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лекционного курс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принципы клинического обследования. Контакт с больным туберкулёзом. Основные жалобы больного туберкулёзом органов дыхания. Физикальные методы обследования: осмотр, пальпация, перкуссия, аускультация. Лабораторные 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ментальные методы исслед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2</w:t>
            </w:r>
          </w:p>
        </w:tc>
      </w:tr>
      <w:tr>
        <w:trPr>
          <w:trHeight w:val="32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6"/>
                <w:sz w:val="24"/>
                <w:szCs w:val="24"/>
              </w:rPr>
              <w:t xml:space="preserve">Содерж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инический анализ крови. Клинический анализ мочи. Биохимический анализ крови. Микробиологические исследования. Забор биологических проб (мокрота, кровь, моча, спинномозговая жидкость и др.) их транспортировка и хранение. Исследование  лекарственной устойчивости.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лучевой диагностики при туберкулезе: флюорография, рентгенография, рентгеноскопия, компьютерная томография. Рентгенологические синдромы. Этапы анализа рентгенограмм. Протокол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генологические методы в диагностике туберкулеза внелегочных локализа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лекулярно-биологические методы идентификации микобактерий туберкулеза и определение их лекарственной устойчив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нхоскопия: цель, показания, противопоказания, подготовка к исследованию, методика исследования, интерпретация результатов, осло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рометрия: цели, показания, противопоказания, подготовка к исследованию, методика исследования, интерпретация результатов, факторы, влияющие на результ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ка диффузионной способности легких по оксиду углер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ЗИ: показания, интерпретация результатов. Цель и задачи хирургических методов исследования. Игловые методы исследования. Открытые диагностические операции. Эндохирургические опе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2.2. Иммунодиагностика туберкулеза</w:t>
            </w:r>
          </w:p>
        </w:tc>
      </w:tr>
      <w:tr>
        <w:trPr>
          <w:trHeight w:val="53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6"/>
                <w:sz w:val="24"/>
                <w:szCs w:val="24"/>
              </w:rPr>
              <w:t xml:space="preserve">Содерж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ная чувствительность замедленного типа. Массовая иммунодиагност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беркулиновая проба Манту с 2 ТЕ ППД-Л. Техника постановки. Применение пробы для установления первичного инфицирования микобактериями, раннего выявления туберкулеза у детей и подростков, определения показаний к вакцинации и ревакцинации БЦЖ (БЦЖ-М). Противопоказания к проведению пробы Манту с 2 ТЕ ППД-Л. Факторы, влияющие на результа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екционная и поствакцинальная чувствительность к туберкулину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пробы с препаратом «Диаскинтест®» для выявления лиц с повышенным риском заболевания туберкулёзом, нуждающихся в обследовании на туберкулёз. Показания и противопоказания к проведению пробы с препаратом «Диаскинтест®»; методика проведения, оценка результатов проб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2</w:t>
            </w:r>
          </w:p>
        </w:tc>
      </w:tr>
      <w:tr>
        <w:trPr>
          <w:trHeight w:val="1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иммунодиагностика: задачи, показания к применению с целью диагностики и дифференциальной диагностики туберкулеза, пробы, интерпретация результ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дуль 2</w:t>
            </w:r>
          </w:p>
        </w:tc>
      </w:tr>
      <w:tr>
        <w:trPr>
          <w:trHeight w:val="496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дел 3.  Клинические формы туберкулеза </w:t>
            </w:r>
          </w:p>
        </w:tc>
      </w:tr>
      <w:tr>
        <w:trPr>
          <w:trHeight w:val="712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3.1. Клиническая классификация туберкулез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 принципы формулирования диагноз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ческие формы туберкулеза органов дых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6"/>
                <w:sz w:val="24"/>
                <w:szCs w:val="24"/>
              </w:rPr>
              <w:t xml:space="preserve">Содерж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ервичный туберкулез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первичного периода туберкулезной инфек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уберкулезная интоксикация у детей и подростков: клиника, диагностик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 туберкулезный комплекс. Клинико-рентгенологические стадии и варианты клинического течения, диагностика, исход. Туберкулёз внутригрудных лимфатических узлов, клинико-рентгенологические формы, диагностика, исх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Хронически текущий первичный  туберкуле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 туберкулез у взрослых. Особенности клинических проявлений, диагнос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 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фференциальная диагностика первичного туберкуле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иссеминированный туберкулез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обенности диссеминированного туберкулеза. Клинические формы диссеминированного туберкулез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рый, подострый, хронический. Клинические варианты острого диссеминированного туберкулез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фференциальная диагностика диссеминированного туберкуле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чаговый туберкулез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вторичного периода туберкулезной инфекции. Клинико-рентгенологические формы очагового туберкулеза. Диагностика, клиника, исходы.  Дифференциальная диагностика очагового туберкуле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нфильтративный туберкулез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ко-рентгенологические типы инфильтратов. Диагностика, клиника, дифференциальная диагностика инфильтративного туберкуле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уберкулем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ипы туберкул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линико-рентгенологические особенности, течение. Дифференциальная диагностика туберкулем легк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авернозный и фиброзно-кавернозный туберкулез легких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ы формирования, клиническ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явления, диагностика.  Дифференциальная диагност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Цирротический туберкулез легких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ческие проявления, диагностик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Туберкулезный плеври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ческие проявления, диагностик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2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ческая классификация туберкуле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ципы построения отечественной классификации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беркулез при сопутствующих фоновых заболеваниях и состояниях.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 xml:space="preserve">Туберкулез в сочетании с хроническими неспецифическими заболеваниями легких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беркулез, комбинированный с пылевыми профессиональными заболеваниями легких. Туберкулез и заболевания желудочно-кишечного тракта.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Туберкулез и эндокринные заболевания. Туберкулез и психические заболевания. Туберкулез и ВИЧ-инфекция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Туберкулез у лиц пожилого и старческого возраста. Туберкулез и матер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2</w:t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.2. Клинические формы туберкулеза внелегочной локализации</w:t>
            </w:r>
          </w:p>
        </w:tc>
      </w:tr>
      <w:tr>
        <w:trPr>
          <w:trHeight w:val="10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4"/>
                <w:szCs w:val="24"/>
              </w:rPr>
              <w:t xml:space="preserve">Содержание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легочные локализации туберкулеза; патогенез внелегочного поражения; группы р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беркулез мозговых оболочек. Клиника, диагностика, дифференциальная диагно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4.2</w:t>
            </w:r>
          </w:p>
        </w:tc>
      </w:tr>
      <w:tr>
        <w:trPr>
          <w:trHeight w:val="10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беркулез костей и суставов, туберкулез почек и мочевыводящих путей, туберкулез мужских половых органов, туберкулез женских половых органов, туберкулез периферических лимфатических узлов, абдоминальный туберкулез: клинические проявления, методы диагно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.3. Лечение больных туберкулезом. Неотложные состояния при туберкулезе органов дыхания</w:t>
            </w:r>
          </w:p>
        </w:tc>
      </w:tr>
      <w:tr>
        <w:trPr>
          <w:trHeight w:val="2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4"/>
                <w:szCs w:val="24"/>
              </w:rPr>
              <w:t xml:space="preserve">Содержание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е принципы лечения туберкулеза.  Факторы, определяющие схему лечения больных туберкулезом. Характеристика режимов химиотерапии и показаний к ним. Критерии излечения и эффективности лечения больных туберкулезом. Противотуберкулезные препараты. Механизм действия противотуберкулезных препаратов, побочные реакции, меры их профилактики и устранения. 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тложные состояния в клинике туберкулёза лёгких. Лёгочные кровотечения, патогенез и патологическая анатомия. Тактика ведения больного с лёгочным кровотечением. Спонтанный пневмоторакс, механизм развития, виды. Методы диагностики спонтанного пневмотора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5.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5.2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0"/>
      </w:tblGrid>
      <w:tr>
        <w:trPr>
          <w:trHeight w:val="2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я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чевая диагностика туберкулёза лёгких: учеб. пособие для студентов мед. ВУЗов / Казан. гос. мед. ун-т М-ва здравоохранения Рос. Федерации, Каф. фтизиопульмонологии ; [сост. И. М. Мусина]. - Казань : КГМУ, 2013. - 107 с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кробиологическая диагностика туберкулеза : учеб. пособие для студентов мед. ВУЗов / Казан. гос. мед. ун-т М-ва здравоохранения и социал. развития Рос. Федерации, Каф. фтизиопульмонологии ; [сост.: М. Ф. Яушев, Э. Д. Гизатуллина, Е. Ю. Пронина]. - Казань : КГМУ, 2012. - 51,  с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коидоз: учеб.-метод. пособие для слушателей послевуз. и доп. проф. образования; под общ. ред. А. Г. Чучалина ; науч. ред.: А. А. Визель, Н. Б. Амиров; Рос. респираторное о-во, Казан. гос. мед. ун-т Росздрава, Каф. фтизиопульмонологии [и др.]. - Казань : КГМУ, 2010. - 58, [2] с. : рис., табл. 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мунодиагностика туберкулеза: учебное пособие / Мусина И.М., Гизатуллина Э.Д. – Казань: КГМУ, 2016. – 12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spacing w:before="0" w:after="0"/>
        <w:ind w:left="720" w:firstLine="709"/>
        <w:jc w:val="both"/>
        <w:rPr/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</w:t>
      </w:r>
      <w:r>
        <w:rPr/>
        <w:t>вательной программы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2126"/>
        <w:gridCol w:w="992"/>
        <w:gridCol w:w="993"/>
        <w:gridCol w:w="941"/>
        <w:gridCol w:w="51"/>
        <w:gridCol w:w="891"/>
      </w:tblGrid>
      <w:tr>
        <w:trPr>
          <w:trHeight w:val="104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-30" w:firstLine="30"/>
              <w:jc w:val="both"/>
              <w:rPr/>
            </w:pPr>
            <w:r>
              <w:rPr>
                <w:b/>
              </w:rPr>
              <w:t>Тип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Л, П, С)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П</w:t>
            </w:r>
            <w:r>
              <w:rPr/>
              <w:t>еречень компетенций и этапы их формирования</w:t>
            </w:r>
          </w:p>
        </w:tc>
      </w:tr>
      <w:tr>
        <w:trPr>
          <w:trHeight w:val="5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-30" w:firstLine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ПК-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-4.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ПК-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ПК-5.2</w:t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Эпидемиология и общая патология  туберкулеза. Выявление больных туберкулез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1.1. Закономерности эпидемического процесса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щая патология туберкулеза. Факторы повышенного риска туберкулеза.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я выявления больных туберкуле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Л,</w:t>
            </w:r>
          </w:p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П,</w:t>
            </w:r>
          </w:p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Методы диагностики туберкулез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2.1.  Принципы клинического обследования. Лабораторные и инструментальные методы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Л,</w:t>
            </w:r>
          </w:p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П,</w:t>
            </w:r>
          </w:p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2.2. Иммунодиагностика туберкул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П,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Раздел 3.  Клинические формы туберкулез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3.1. Клиническая классификация туберкулез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 принципы формулирования диагноза. </w:t>
            </w:r>
            <w:r>
              <w:rPr>
                <w:rFonts w:cs="Times New Roman;Times New Roman" w:ascii="Times New Roman;Times New Roman" w:hAnsi="Times New Roman;Times New Roman"/>
              </w:rPr>
              <w:t>Клинические формы туберкулеза 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П,</w:t>
            </w:r>
          </w:p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3.2. Клинические формы туберкулеза внелегочной лок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П,</w:t>
            </w:r>
          </w:p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-110" w:leader="none"/>
                <w:tab w:val="left" w:pos="708" w:leader="none"/>
              </w:tabs>
              <w:spacing w:lineRule="auto" w:line="240" w:before="0" w:after="0"/>
              <w:ind w:left="0" w:hanging="686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3.3. Лечение больных туберкулезом. Неотложные состояния при туберкулезе 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Style22"/>
        <w:spacing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40" w:right="794" w:gutter="0" w:header="0" w:top="851" w:footer="0" w:bottom="23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2"/>
        <w:tabs>
          <w:tab w:val="left" w:pos="0" w:leader="none"/>
          <w:tab w:val="left" w:pos="720" w:leader="none"/>
        </w:tabs>
        <w:spacing w:before="0" w:after="0"/>
        <w:ind w:left="0" w:firstLine="567"/>
        <w:jc w:val="center"/>
        <w:rPr/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22"/>
        <w:tabs>
          <w:tab w:val="left" w:pos="0" w:leader="none"/>
          <w:tab w:val="left" w:pos="72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Style22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  <w:tab/>
        <w:t xml:space="preserve">В процессе освоения дисциплины формируются следующие компетенции: </w:t>
      </w:r>
    </w:p>
    <w:p>
      <w:pPr>
        <w:pStyle w:val="Style22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310"/>
        <w:gridCol w:w="1363"/>
        <w:gridCol w:w="2410"/>
        <w:gridCol w:w="2552"/>
        <w:gridCol w:w="2551"/>
        <w:gridCol w:w="2234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компетен-ци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показатели достижения заданного уровня освоения компетенций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оценочных средств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762" w:leader="none"/>
              </w:tabs>
              <w:spacing w:lineRule="auto" w:line="240" w:before="0" w:after="0"/>
              <w:ind w:left="-218" w:firstLine="21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не достигнут (менее 70 бал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минимальный (70-79 бал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средний (80-89 балл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высокий (90-100 баллов)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К-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Способен проводить клиническую диагностику и обследование паци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К-4.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оводит клиническую диагностику заболеваний и патологических состоя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ab/>
              <w:t>алгоритмы, стандарты, современные методы диагностики туберкулё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ab/>
              <w:t>особенности    клинического    проявления    и   течения   туберкулеза различной лок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н неполный и недостаточно развернутый ответ. Допущены грубые ошибки при определении сущности раскрываемых понятий, употреблении терминов. </w:t>
            </w: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Имеет фрагментарное представление о современных методах диагностики туберкулеза, особенностях клинического проявления и течения туберкул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 xml:space="preserve">При ответе на тесты процент правильных ответов -  </w:t>
            </w:r>
            <w:r>
              <w:rPr>
                <w:rFonts w:eastAsia="TimesNewRomanPSMT;Arial Unicode MS" w:cs="Times New Roman;Times New Roman" w:ascii="Times New Roman;Times New Roman" w:hAnsi="Times New Roman;Times New Roman"/>
              </w:rPr>
              <w:t>69% и мене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ы на поставленные основные и дополнительные  вопросы прозвучали неполно, без должной глубины освещения поставленных вопросов, но без существенных неточностей. </w:t>
            </w: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Имеет общие, но не структурированные знания о современных методах диагностики туберкулеза, особенностях клинического проявления и течения туберкулез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При ответе на тесты процент правильных ответов -  от 70</w:t>
            </w:r>
            <w:r>
              <w:rPr>
                <w:rFonts w:eastAsia="TimesNewRomanPSMT;Arial Unicode MS" w:cs="Times New Roman;Times New Roman" w:ascii="Times New Roman;Times New Roman" w:hAnsi="Times New Roman;Times New Roman"/>
              </w:rPr>
              <w:t>% до 79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 полный, развернутый ответ на поставленный вопрос, раскрыты основные положения темы; ответ построен четко, логично, последовательно; по ответу нет существенных замечаний, состоялось обсуждение в полном объеме и на достаточно профессиональном уровне. Возникли незначительные затруднения в ответе на дополнительные вопрос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При ответе на тесты процент правильных ответов -  от 80</w:t>
            </w:r>
            <w:r>
              <w:rPr>
                <w:rFonts w:eastAsia="TimesNewRomanPSMT;Arial Unicode MS" w:cs="Times New Roman;Times New Roman" w:ascii="Times New Roman;Times New Roman" w:hAnsi="Times New Roman;Times New Roman"/>
              </w:rPr>
              <w:t>% до 89%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н полный, развернутый ответ на поставленный вопрос, продемонстрировано свободное владение материалом, не допущено ни одной существенной ошибки. </w:t>
            </w: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Имеет сформированные систематические знания о современных методах диагностики туберкулеза, особенностях клинического проявления и течения туберкулеза</w:t>
            </w:r>
          </w:p>
          <w:p>
            <w:pPr>
              <w:pStyle w:val="Normal"/>
              <w:spacing w:lineRule="atLeast" w:line="12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При ответе на тесты процент правильных ответов -  от 90</w:t>
            </w:r>
            <w:r>
              <w:rPr>
                <w:rFonts w:eastAsia="TimesNewRomanPSMT;Arial Unicode MS" w:cs="Times New Roman;Times New Roman" w:ascii="Times New Roman;Times New Roman" w:hAnsi="Times New Roman;Times New Roman"/>
              </w:rPr>
              <w:t>% до 100%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eastAsia="en-US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оставить    план   обследования     больного   с   использованием  современных лабораторных и инструментальных методов исследования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уацион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Ситуационная задача не решена. Не умеет составить    план   обследования     больного   с   использованием  современных лабораторных и инструментальных методов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Частично умее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ставить    план   обследования     больного   с   использованием  современных лабораторных и инструментальных методов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0"/>
                <w:szCs w:val="20"/>
              </w:rPr>
              <w:t>В целом успешно умеет  составить    план   обследования     больного   с   использованием  современных лабораторных и инструментальных методов иссле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0"/>
                <w:szCs w:val="20"/>
              </w:rPr>
              <w:t>Сформированное  умение</w:t>
              <w:tab/>
              <w:t>в составлении    плана   обследования     больного   с   использованием  современных лабораторных и инструментальных методов исследования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pacing w:val="-6"/>
                <w:kern w:val="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6"/>
                <w:kern w:val="2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2"/>
                <w:szCs w:val="22"/>
                <w:lang w:eastAsia="en-US"/>
              </w:rPr>
              <w:t xml:space="preserve">Владеть: </w:t>
            </w:r>
          </w:p>
          <w:p>
            <w:pPr>
              <w:pStyle w:val="HTML1"/>
              <w:ind w:left="22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 xml:space="preserve"> −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ab/>
              <w:t>навыками оценки результатов лабораторно-инструментальных исследований для верификации диагноза туберкулеза.</w:t>
            </w:r>
          </w:p>
          <w:p>
            <w:pPr>
              <w:pStyle w:val="HTML1"/>
              <w:ind w:left="2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уацион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ладеет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 навыками оценки результатов лабораторно-инструментальных исследований для верификации диагноза туберкуле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целом успешно, но не систематично владеет  навыками оценки результатов лабораторно-инструментальных исследований для верификации диагноза туберку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 xml:space="preserve">В целом успешно владеет </w:t>
            </w:r>
            <w:r>
              <w:rPr>
                <w:rFonts w:cs="Times New Roman;Times New Roman" w:ascii="Times New Roman;Times New Roman" w:hAnsi="Times New Roman;Times New Roman"/>
              </w:rPr>
              <w:t>навыками оценки результатов лабораторно-инструментальных исследований для верификации диагноза туберкуле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 xml:space="preserve">Успешно и систематично применяет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>навыки оценки результатов лабораторно-инструментальных исследований для верификации диагноза туберкулеза</w:t>
            </w:r>
          </w:p>
        </w:tc>
      </w:tr>
      <w:tr>
        <w:trPr>
          <w:trHeight w:val="67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К-4.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Осуществляет обследование пациентов в рамках своей специа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  <w:tab w:val="left" w:pos="851" w:leader="none"/>
              </w:tabs>
              <w:snapToGrid w:val="false"/>
              <w:spacing w:lineRule="auto" w:line="240"/>
              <w:ind w:left="22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yle24"/>
              <w:tabs>
                <w:tab w:val="left" w:pos="708" w:leader="none"/>
                <w:tab w:val="left" w:pos="851" w:leader="none"/>
              </w:tabs>
              <w:spacing w:lineRule="auto" w:line="240"/>
              <w:ind w:left="221" w:hanging="36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Знать: </w:t>
            </w:r>
          </w:p>
          <w:p>
            <w:pPr>
              <w:pStyle w:val="Style24"/>
              <w:tabs>
                <w:tab w:val="left" w:pos="708" w:leader="none"/>
                <w:tab w:val="left" w:pos="851" w:leader="none"/>
              </w:tabs>
              <w:spacing w:lineRule="auto" w:line="240"/>
              <w:ind w:left="22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−</w:t>
            </w:r>
            <w:r>
              <w:rPr>
                <w:bCs/>
                <w:sz w:val="22"/>
                <w:szCs w:val="22"/>
                <w:lang w:eastAsia="en-US"/>
              </w:rPr>
              <w:tab/>
              <w:t>методы клинического, лабораторного и инструментального обследования больных туберкулезом;</w:t>
            </w:r>
          </w:p>
          <w:p>
            <w:pPr>
              <w:pStyle w:val="Style24"/>
              <w:tabs>
                <w:tab w:val="left" w:pos="708" w:leader="none"/>
                <w:tab w:val="left" w:pos="851" w:leader="none"/>
              </w:tabs>
              <w:spacing w:lineRule="auto" w:line="240"/>
              <w:ind w:left="221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yle24"/>
              <w:tabs>
                <w:tab w:val="left" w:pos="708" w:leader="none"/>
                <w:tab w:val="left" w:pos="851" w:leader="none"/>
              </w:tabs>
              <w:spacing w:lineRule="auto" w:line="240"/>
              <w:ind w:left="221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ирование, докла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н неполный и недостаточно развернутый ответ. Допущены грубые ошибки при определении сущности раскрываемых понятий. Имеет фрагментарные знания о методах клинического, лабораторного и инструментального обследования больных туберкулез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вете на тесты процент правильных ответов -  69% и ме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ы на поставленные основные и дополнительные  вопросы прозвучали неполно, без должной глубины освещения поставленных вопросов, но без существенных неточностей. Имеет общие, но не структурированные знания о методах клинического, лабораторного и инструментального обследования больных туберкулез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вете на тесты процент правильных ответов -  от 70% до 79%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 полный, развернутый ответ на поставленный вопрос, раскрыты основные положения темы; ответ построен четко, логично, последовательно; по ответу нет существенных замечаний, состоялось обсуждение в полном объеме и на достаточно профессиональном уровне. Возникли незначительные затруднения в ответе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вете на тесты процент правильных ответов -  от 80% до 89%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Имеет сформированные систематические зна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о методах клинического, лабораторного и инструментального обследования больных туберкулезом.  Продемонстрировано свободное владение материалом, не допущено ни одной существенной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При ответе на тесты процент правильных ответов -  от 90% до 100%.</w:t>
            </w:r>
          </w:p>
        </w:tc>
      </w:tr>
      <w:tr>
        <w:trPr>
          <w:trHeight w:val="6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kern w:val="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  <w:tab w:val="left" w:pos="851" w:leader="none"/>
              </w:tabs>
              <w:spacing w:lineRule="auto" w:line="240"/>
              <w:ind w:left="221" w:hanging="360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Style24"/>
              <w:tabs>
                <w:tab w:val="left" w:pos="708" w:leader="none"/>
                <w:tab w:val="left" w:pos="851" w:leader="none"/>
              </w:tabs>
              <w:spacing w:lineRule="auto" w:line="240"/>
              <w:ind w:left="221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− </w:t>
            </w:r>
            <w:r>
              <w:rPr>
                <w:bCs/>
                <w:sz w:val="22"/>
                <w:szCs w:val="22"/>
                <w:lang w:eastAsia="en-US"/>
              </w:rPr>
              <w:t>определиться с тактикой обследования и выбрать необходимый объем диагностических исслед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уационные задачи, описание рентген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уационная задача не решена. Не умеет определить  тактику обследования и выбрать необходимый объем диагностически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ично умеет определить  тактику обследования и выбрать необходимый объем диагностически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целом успешно умеет определить  тактику обследования и выбрать необходимый объем диагностических исследований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Сформированное  умение в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 xml:space="preserve">определении  тактики обследования и выбора необходимого объема диагностических исследований  </w:t>
            </w:r>
          </w:p>
        </w:tc>
      </w:tr>
      <w:tr>
        <w:trPr>
          <w:trHeight w:val="6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kern w:val="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  <w:tab w:val="left" w:pos="851" w:leader="none"/>
              </w:tabs>
              <w:spacing w:lineRule="auto" w:line="240"/>
              <w:ind w:left="221" w:hanging="360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Владеть: </w:t>
            </w:r>
          </w:p>
          <w:p>
            <w:pPr>
              <w:pStyle w:val="Style24"/>
              <w:tabs>
                <w:tab w:val="left" w:pos="708" w:leader="none"/>
                <w:tab w:val="left" w:pos="851" w:leader="none"/>
              </w:tabs>
              <w:spacing w:lineRule="auto" w:line="240"/>
              <w:ind w:left="221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bCs/>
                <w:sz w:val="22"/>
                <w:szCs w:val="22"/>
                <w:lang w:eastAsia="en-US"/>
              </w:rPr>
              <w:t>навыками интерпретации и применения в клинической практике полученных результатов лабораторно-инструментальных исслед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ация больных, ситуацион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ладеет навыкам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нтерпретации и применения в клинической практике полученных результатов лабораторно-инструменталь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дает общим представлением, но не систематически владеет навыками интерпретации и применения в клинической практике полученных результатов лабораторно-инструментальных исследова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целом успешно владее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выками интерпретации и применения в клинической практике полученных результатов лабораторно-инструментальных исслед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Успешно и систематично владеет навыками интерпретации и применения в клинической практике полученных результатов лабораторно-инструментальных исследований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К-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Способен назначать лечение пациентам при заболеваниях и (или) состояниях, контролировать его эффективность и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К-5.1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значает лечение пациентам при заболеваниях и (или) состоя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принципы современной терапии туберкулеза согласно действующим клиническим рекомендац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рос.</w:t>
            </w:r>
          </w:p>
          <w:p>
            <w:pPr>
              <w:pStyle w:val="Style22"/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н неполный и недостаточно развернутый ответ. Допущены грубые ошибки при определении сущности раскрываемых понятий. Имеет фрагментарные знания о принципах современной терапии туберкул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вете на тесты процент правильных ответов -  69% и ме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ы на поставленные основные и дополнительные  вопросы прозвучали неполно, без должной глубины освещения поставленных вопросов, но без существенных неточностей. Имеет общие, но не структурированные знания о принципах современной терапии туберкул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вете на тесты процент правильных ответов -  от 70% до 79%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н полный, развернутый ответ на поставленные вопросы, раскрыты основные положения темы; ответ построен четко, логично, последовательно; по ответу нет существенных замечаний, состоялось обсуждение в полном объеме и на достаточно профессиональном уровне. Возникли незначительные затруднения в ответе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вете на тесты процент правильных ответов -  от 80% до 89%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ет сформированные систематические знания о принципах современной терапии туберкулез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емонстрировано свободное владение материалом, не допущено ни одной существенной ошиб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вете на тесты процент правильных ответов -  от 90% до 100%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ценить состояние больного, сформулировать диагноз туберкулеза в соответствии с клинической классификацией, установить ослож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определить схему лечения в соответствии с действующими стандартами и клиническими рекомендациями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итуационные задач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умеет оценить состояние больного, сформулировать диагноз туберкулеза в соответствии с клинической классификацией, установить осло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ить схему лечения в соответствии с действующими стандартами и клиническими рекоменд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Частично умеет оценить состояние больного, сформулировать диагноз туберкулеза в соответствии с клинической классификацией, установить осло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определить схему лечения в соответствии с действующими стандартами и клиническими рекоменд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В целом успешно умеет  оценить состояние больного, сформулировать диагноз туберкулеза в соответствии с клинической классификацией, установить осложнения; определить схему лечения в соответствии с действующими стандартами и клиническими рекомендациями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Успешно и систематично умеет оценить состояние больного, сформулировать диагноз туберкулеза в соответствии с клинической классификацией, установить осложнения; определить схему лечения в соответствии с действующими стандартами и клиническими рекомендациями;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основными методами антибактериальной и патогенетической терапии  туберкулеза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етодами оказания экстренной помощи при развитии неотложных состояний у  больных туберкулез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владеет навы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 методами терапии  туберкулеза, методами оказания экстренной помощи при развитии неотложных состояний у  больных туберкуле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дает общим представлением, но не систематически владеет навы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 методами терапии  туберкулеза, методами оказания экстренной помощи при развитии неотложных состояний у  больных туберкулез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В целом успешно влад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 xml:space="preserve">методами терапии  туберкулеза, методами оказания экстренной помощи при развитии неотложных состояний у  больных туберкулезом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пешно и систематично владеет навы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 методами терапии  туберкулеза, методами оказания экстренной помощи при развитии неотложных состояний у  больных туберкулезом.</w:t>
            </w:r>
          </w:p>
        </w:tc>
      </w:tr>
      <w:tr>
        <w:trPr>
          <w:trHeight w:val="2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К-5.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Осуществляет контроль за эффективностью и безопасностью лечения пациент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временные методы эффективного и безопасного лечения согласно действующим клиническим рекоменд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еханизмы действия противотуберкулезных препаратов, побочные реакции, меры их профилактики и устранения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0" w:leader="none"/>
                <w:tab w:val="left" w:pos="72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Style22"/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н неполный и недостаточно развернутый ответ. Допущены грубые ошибки при определении сущности раскрываемых по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вете на тесты процент правильных ответов -  69% и ме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ы на поставленные основные и дополнительные  вопросы прозвучали неполно, без должной глубины освещения поставленных вопросов, но без существенных неточно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твете на тесты процент правильных ответов -  от 70% до 79%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Дан полный, развернутый ответ на поставленные вопросы, раскрыты основные положения темы; ответ построен четко, логично, последовательно; по ответу нет существенных замечаний, состоялось обсуждение в полном объеме и на достаточно профессиональном уровне. Возникли незначительные затруднения в ответе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При ответе на тесты процент правильных ответов -  от 80% до 89%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Имеет сформированные систематические знания. Продемонстрировано свободное владение материалом, не допущено ни одной существенной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При ответе на тесты процент правильных ответов -  от 90% до 100%.</w:t>
            </w:r>
          </w:p>
        </w:tc>
      </w:tr>
      <w:tr>
        <w:trPr>
          <w:trHeight w:val="1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спользовать в лечении пациентов алгоритмы оказания медицинской помощи в соответствии клиническим рекомендациями и действующими стандартами оказания медицинской помощи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меет использовать в лечении пациентов алгоритмы оказания медицинской помощ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ично умее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спользовать в лечении пациентов алгоритмы оказания медицинской помощ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В целом успешно умеет  использовать в лечении пациентов алгоритмы оказания медицинской помощ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Успешно и систематично умее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использовать в лечении пациентов алгоритмы оказания медицинской помощи;</w:t>
            </w:r>
          </w:p>
        </w:tc>
      </w:tr>
      <w:tr>
        <w:trPr>
          <w:trHeight w:val="1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лечебными навыками при ведении состояний, требующих специализированной медицинской помощи, методами организации и контроля леч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ладеет лечебными навыками при ведении состояний, требующих специализированной медицинской помощи, методами организации и контроля 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дает общим представлением, но не систематически владеет лечебными навыками при ведении состояний, требующих специализированной медицинской помощи, методами организации и контроля л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В целом успешно владее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лечебными навыками при ведении состояний, требующих специализированной медицинской помощи, методами организации и контроля ле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Успешно и систематично владее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</w:rPr>
              <w:t>лечебными навыками при ведении состояний, требующих специализированной медицинской помощи, методами организации и контроля лечения</w:t>
            </w:r>
          </w:p>
        </w:tc>
      </w:tr>
    </w:tbl>
    <w:p>
      <w:pPr>
        <w:pStyle w:val="Style22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</w:r>
    </w:p>
    <w:p>
      <w:pPr>
        <w:pStyle w:val="Style22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</w:r>
    </w:p>
    <w:p>
      <w:pPr>
        <w:pStyle w:val="Style22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программы ординатуры</w:t>
      </w:r>
    </w:p>
    <w:p>
      <w:pPr>
        <w:pStyle w:val="Style22"/>
        <w:spacing w:before="0" w:after="0"/>
        <w:ind w:left="720" w:firstLine="5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Style22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знаний </w:t>
      </w:r>
      <w:r>
        <w:rPr/>
        <w:t>используются следующие типы контро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с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ла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е ответы на вопросы (контрольная работ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о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сты:</w:t>
      </w:r>
    </w:p>
    <w:p>
      <w:pPr>
        <w:pStyle w:val="Normal"/>
        <w:spacing w:lineRule="auto" w:line="240" w:before="0" w:after="0"/>
        <w:ind w:left="-1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один правильный ответ</w:t>
      </w:r>
    </w:p>
    <w:p>
      <w:pPr>
        <w:pStyle w:val="Normal"/>
        <w:suppressAutoHyphens w:val="true"/>
        <w:autoSpaceDE w:val="false"/>
        <w:spacing w:lineRule="auto" w:line="240" w:before="0" w:after="0"/>
        <w:ind w:left="-1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акой метод необходим для впервые обратившегося больного с пред</w:t>
        <w:softHyphen/>
        <w:t>полагаемым заболеванием органов дыхания?</w:t>
      </w:r>
    </w:p>
    <w:p>
      <w:pPr>
        <w:pStyle w:val="Normal"/>
        <w:suppressAutoHyphens w:val="true"/>
        <w:autoSpaceDE w:val="false"/>
        <w:spacing w:lineRule="auto" w:line="240" w:before="0" w:after="0"/>
        <w:ind w:left="11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флюорография</w:t>
      </w:r>
    </w:p>
    <w:p>
      <w:pPr>
        <w:pStyle w:val="Normal"/>
        <w:suppressAutoHyphens w:val="true"/>
        <w:autoSpaceDE w:val="false"/>
        <w:spacing w:lineRule="auto" w:line="240" w:before="0" w:after="0"/>
        <w:ind w:left="1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обзорная рентгенография</w:t>
      </w:r>
    </w:p>
    <w:p>
      <w:pPr>
        <w:pStyle w:val="Normal"/>
        <w:suppressAutoHyphens w:val="true"/>
        <w:autoSpaceDE w:val="false"/>
        <w:spacing w:lineRule="auto" w:line="240" w:before="0" w:after="0"/>
        <w:ind w:left="11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прицельная рентгенография</w:t>
      </w:r>
    </w:p>
    <w:p>
      <w:pPr>
        <w:pStyle w:val="Normal"/>
        <w:suppressAutoHyphens w:val="true"/>
        <w:autoSpaceDE w:val="false"/>
        <w:spacing w:lineRule="auto" w:line="240" w:before="0" w:after="0"/>
        <w:ind w:left="11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рентгеноскопия</w:t>
      </w:r>
    </w:p>
    <w:p>
      <w:pPr>
        <w:pStyle w:val="Normal"/>
        <w:suppressAutoHyphens w:val="true"/>
        <w:autoSpaceDE w:val="false"/>
        <w:spacing w:lineRule="auto" w:line="240" w:before="0" w:after="0"/>
        <w:ind w:left="1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. компьютерная томография</w:t>
      </w:r>
    </w:p>
    <w:p>
      <w:pPr>
        <w:pStyle w:val="Normal"/>
        <w:suppressAutoHyphens w:val="true"/>
        <w:autoSpaceDE w:val="false"/>
        <w:spacing w:lineRule="auto" w:line="240" w:before="0" w:after="0"/>
        <w:ind w:left="-11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ля оценки чувствительности возбудителя к антибактериальным препаратам необходимо произвести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флотацию мокр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окраску мокроты специаль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автоклавирование взят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назначение туберкулостиков больном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. посев на специализированную среду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аков основной источник заражения туберкулезом для чело</w:t>
        <w:softHyphen/>
        <w:t>века?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человек, инфицированный микобактериями туберкулез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человек, больной туберкулезом органов дыхания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человек, больной внелегочным туберкулезом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рупный рогатый ско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. мелкие домашние животные и грызуны</w:t>
      </w:r>
    </w:p>
    <w:p>
      <w:pPr>
        <w:pStyle w:val="Normal"/>
        <w:spacing w:lineRule="auto" w:line="240" w:before="0" w:after="0"/>
        <w:ind w:hanging="2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акое из перечисленных заболеваний не повышает риск раз</w:t>
        <w:softHyphen/>
        <w:t>вития туберкулеза у больного?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сахарный диабет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алкоголизм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пневмокониоз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гипертоническая болезнь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. язва желуд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ы на тесты: 1 – Б, 2 – Д, 3 – Б, 4 – Г</w:t>
      </w:r>
    </w:p>
    <w:p>
      <w:pPr>
        <w:pStyle w:val="Normal"/>
        <w:spacing w:lineRule="auto" w:line="240" w:before="0" w:after="0"/>
        <w:ind w:firstLine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ы тем докладов (приме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Туберкулез костей и суставов - клинические проявления, методы диагно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уберкулез почек и мочевыводящих путей - клинические проявления, методы диагно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Туберкулез периферических лимфатических узлов - клинические проявления, методы диагности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ы контрольных вопросов (</w:t>
      </w:r>
      <w:r>
        <w:rPr>
          <w:sz w:val="24"/>
          <w:szCs w:val="24"/>
        </w:rPr>
        <w:t>письменные ответы на вопросы):</w:t>
      </w:r>
    </w:p>
    <w:p>
      <w:pPr>
        <w:pStyle w:val="12"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мунодиагностика (проба Манту, проба с препаратом Диаскинтест: характеристика препаратов, техника постановки, интерпретация результат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фференциальная диагностика поствакцинальной и постинфекционной аллерг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«вираж туберкулиновой чувствительности»: определение, значение. Тактика ведения детей с виражем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12"/>
        <w:tabs>
          <w:tab w:val="left" w:pos="643" w:leader="none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ы вопросов (устный опрос):</w:t>
      </w:r>
    </w:p>
    <w:p>
      <w:pPr>
        <w:pStyle w:val="12"/>
        <w:numPr>
          <w:ilvl w:val="0"/>
          <w:numId w:val="16"/>
        </w:numPr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выявления туберкулеза у взрослых. </w:t>
      </w:r>
    </w:p>
    <w:p>
      <w:pPr>
        <w:pStyle w:val="12"/>
        <w:numPr>
          <w:ilvl w:val="0"/>
          <w:numId w:val="16"/>
        </w:numPr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ы риска по туберкулезу.</w:t>
      </w:r>
    </w:p>
    <w:p>
      <w:pPr>
        <w:pStyle w:val="12"/>
        <w:numPr>
          <w:ilvl w:val="0"/>
          <w:numId w:val="16"/>
        </w:numPr>
        <w:tabs>
          <w:tab w:val="left" w:pos="643" w:leader="none"/>
          <w:tab w:val="left" w:pos="1080" w:leader="none"/>
        </w:tabs>
        <w:ind w:left="720" w:right="4" w:hanging="360"/>
        <w:jc w:val="both"/>
        <w:rPr/>
      </w:pPr>
      <w:r>
        <w:rPr>
          <w:sz w:val="24"/>
          <w:szCs w:val="24"/>
        </w:rPr>
        <w:t>Диссеминированный туберкулез легких (клинико-рентгенологические варианты, течение, осложнения, исходы).</w:t>
      </w:r>
    </w:p>
    <w:p>
      <w:pPr>
        <w:pStyle w:val="12"/>
        <w:numPr>
          <w:ilvl w:val="0"/>
          <w:numId w:val="16"/>
        </w:numPr>
        <w:tabs>
          <w:tab w:val="left" w:pos="643" w:leader="none"/>
          <w:tab w:val="left" w:pos="1080" w:leader="none"/>
        </w:tabs>
        <w:ind w:left="720" w:right="4" w:hanging="360"/>
        <w:jc w:val="both"/>
        <w:rPr/>
      </w:pPr>
      <w:r>
        <w:rPr>
          <w:sz w:val="24"/>
          <w:szCs w:val="24"/>
        </w:rPr>
        <w:t>Очаговый туберкулез легких (клинико-рентгенологические варианты, диагностика).</w:t>
      </w:r>
    </w:p>
    <w:p>
      <w:pPr>
        <w:pStyle w:val="12"/>
        <w:numPr>
          <w:ilvl w:val="0"/>
          <w:numId w:val="16"/>
        </w:numPr>
        <w:tabs>
          <w:tab w:val="left" w:pos="440" w:leader="none"/>
          <w:tab w:val="left" w:pos="643" w:leader="none"/>
        </w:tabs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ильтративный туберкулез легких (клинико-рентгенологические варианты, диагностика)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-65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 уровень – оценка умений</w:t>
      </w:r>
    </w:p>
    <w:p>
      <w:pPr>
        <w:pStyle w:val="Style22"/>
        <w:spacing w:before="0" w:after="0"/>
        <w:ind w:left="11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туационные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ind w:left="330" w:right="381" w:hanging="33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еседование по составленному ординатором протоколу рентген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итуационная задача 1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(пример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бенок Х., 11 лет (2003 г.р.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кцинирован в роддоме вакциной БЦЖ, рубчик – 4 мм. Ревакцинирован в 7 лет, рубчик – 3 м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дедушки ребёнка в 2014 году выявлен туберкулёз лёгких (Инфильтративный туберкулё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-2 левого лёгкого, в фазе распада и обсеменения, МБТ+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3"/>
        <w:gridCol w:w="1578"/>
        <w:gridCol w:w="1702"/>
        <w:gridCol w:w="1292"/>
        <w:gridCol w:w="1121"/>
      </w:tblGrid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4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а Манту с 2 ТЕ ППД-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иц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п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те  показатели туберкулиновых проб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тся ли показания для обследования ребёнка у фтизиат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итуационная задача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вочка, 3 года (2013 г.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кция на пробу Манту с 2 ТЕ ППД-Л – папула 16 мм с везикулой, предыдущие туберкулиновые пробы в возрасте 1 года – папула 8 мм, в 2 года – папула 7 м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кцинирована вакциной БЦЖ-М в роддоме (2013 г.), рубчик на левом плече – 6 м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ма обратила внимание, что в течение последних 3 месяцев девочка стала раздражительной, плаксивой, появился сухой кашель, потливость. Контакт с больным туберкулёзом достоверно не установ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ивно: состояние удовлетворительное, пониженного питания, температура тела 37,4°С. Кожные покровы бледные, чистые. Периферические лимфатические узлы множественные, пальпируются в семи группах, 3 мм в диаметре, мягко-эластичной консистенции, безболезненные, подвижные, не спаяны между собой и окружающей клетчаткой. Со стороны лёгких и других внутренних органов патологических изменений не выявлено. </w:t>
      </w:r>
    </w:p>
    <w:p>
      <w:pPr>
        <w:pStyle w:val="Normal"/>
        <w:spacing w:lineRule="auto" w:line="240" w:before="0" w:after="0"/>
        <w:ind w:right="9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анализ крови: эритроциты – 4,8х10¹²/л, гемоглобин – 112 г/л, лейкоциты – 5,9х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л; палочкоядерные – 3%; сегментоядерные – 45%; лимфоциты – 42%; эозинофилы – 3%;   базофилы – 0%, моноциты –  7%; СОЭ –  9 мм/ч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нтгенограмма органов грудной клетки: лёгкие - без очаговых и инфильтративных изменений. Слева  корень расширен, деформирован, бесструктурен, контуры корня нечёткие. Сердце и сосуды соответствуют возраст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мунодиагностика: проба с препаратом Диаскинтест® -   инфильтрат 15 мм с везикул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ожите наиболее вероятный диагноз. Обоснуйте поставленный Вами диагно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какими заболеваниями необходимо провести дифференциальную диагностику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</w:tabs>
        <w:ind w:left="330" w:right="381" w:hanging="28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еседование по составленному ординатором протоколу рентгенограммы.</w:t>
      </w:r>
    </w:p>
    <w:p>
      <w:pPr>
        <w:pStyle w:val="12"/>
        <w:tabs>
          <w:tab w:val="left" w:pos="643" w:leader="none"/>
          <w:tab w:val="left" w:pos="1080" w:leader="none"/>
        </w:tabs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(пример)</w:t>
      </w:r>
    </w:p>
    <w:p>
      <w:pPr>
        <w:pStyle w:val="12"/>
        <w:tabs>
          <w:tab w:val="left" w:pos="643" w:leader="none"/>
          <w:tab w:val="left" w:pos="1080" w:leader="none"/>
        </w:tabs>
        <w:ind w:right="381" w:hanging="0"/>
        <w:jc w:val="both"/>
        <w:rPr/>
      </w:pPr>
      <w:r>
        <w:rPr>
          <w:sz w:val="24"/>
          <w:szCs w:val="24"/>
        </w:rPr>
        <w:t>Опишите рентгенограмму органов грудной клетки, дайте заключение</w:t>
      </w:r>
    </w:p>
    <w:p>
      <w:pPr>
        <w:pStyle w:val="12"/>
        <w:tabs>
          <w:tab w:val="left" w:pos="643" w:leader="none"/>
          <w:tab w:val="left" w:pos="1080" w:leader="none"/>
        </w:tabs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left" w:pos="643" w:leader="none"/>
          <w:tab w:val="left" w:pos="1080" w:leader="none"/>
        </w:tabs>
        <w:ind w:right="381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18130" cy="243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3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 уровень – оценка навыков</w:t>
      </w:r>
    </w:p>
    <w:p>
      <w:pPr>
        <w:pStyle w:val="12"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результатов обучения в виде навыков используются следующие типы контроля:</w:t>
      </w:r>
    </w:p>
    <w:p>
      <w:pPr>
        <w:pStyle w:val="12"/>
        <w:numPr>
          <w:ilvl w:val="0"/>
          <w:numId w:val="17"/>
        </w:numPr>
        <w:tabs>
          <w:tab w:val="left" w:pos="643" w:leader="none"/>
          <w:tab w:val="left" w:pos="1080" w:leader="none"/>
        </w:tabs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курация пациента с написанием и защитой истории болезни;</w:t>
      </w:r>
    </w:p>
    <w:p>
      <w:pPr>
        <w:pStyle w:val="12"/>
        <w:numPr>
          <w:ilvl w:val="0"/>
          <w:numId w:val="17"/>
        </w:numPr>
        <w:tabs>
          <w:tab w:val="left" w:pos="643" w:leader="none"/>
          <w:tab w:val="left" w:pos="1080" w:leader="none"/>
        </w:tabs>
        <w:ind w:left="284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на обоснование диагноза и принятие решения по ситуационной задаче </w:t>
      </w:r>
    </w:p>
    <w:p>
      <w:pPr>
        <w:pStyle w:val="12"/>
        <w:tabs>
          <w:tab w:val="clear" w:pos="643"/>
          <w:tab w:val="left" w:pos="108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643"/>
          <w:tab w:val="left" w:pos="108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643"/>
          <w:tab w:val="left" w:pos="1080" w:leader="none"/>
        </w:tabs>
        <w:ind w:right="2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имер ситуационной задачи: 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вочка К., 5 лет (2011 г.р.).  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а при обследовании по поводу контакта с больным туберкулёзом. У ребёнка отец болен туберкулёзом (инфильтративный туберкулёз обоих легких, 1 А ГДУ, МБТ+).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вочка вакцинирована в роддоме вакциной БЦЖ-М – рубчик на левом плече 5 мм. 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кции на пробу Манту с 2 ТЕ ППД-Л: 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2г. – папула 4 мм;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3 г. - 2015 г. – отрицательная;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6 г. – папула 15 мм. 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кция на пробу с препаратом «Диаскинтест®»: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. – папула 18 мм.</w:t>
      </w:r>
    </w:p>
    <w:p>
      <w:pPr>
        <w:pStyle w:val="Normal"/>
        <w:spacing w:lineRule="auto" w:line="240" w:before="0" w:after="0"/>
        <w:ind w:left="181" w:right="23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алобы девочка не предъявляет. </w:t>
      </w:r>
    </w:p>
    <w:p>
      <w:pPr>
        <w:pStyle w:val="Normal"/>
        <w:spacing w:lineRule="auto" w:line="240" w:before="0" w:after="0"/>
        <w:ind w:left="181" w:right="2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ивно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ояние удовлетворительное, рост 105, вес 18 кг. Температура тела 36,3°С. Сознание ясное. Кожные покровы бледные, чистые, сухие. Тургор тканей снижен. Периферические лимфатические узлы пальпируются в пяти группах 2-3 мм в диаметре, подвижные, безболезненные, мягко-эластической консистенции. 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еркуссии лёгких – лёгочный звук, при аускультации лёгких – дыхание везикулярное, хрипы не прослушиваются. Частота дыхания – 22 в минуту. Сердечные тоны ясные, ритмичные. АД 90/75 мм ртутного столба, пульс – 98 в минуту. Живот мягкий, безболезненный.  </w:t>
      </w:r>
    </w:p>
    <w:p>
      <w:pPr>
        <w:pStyle w:val="Normal"/>
        <w:spacing w:lineRule="auto" w:line="240" w:before="0" w:after="0"/>
        <w:ind w:left="181" w:right="2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анализ крови: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ритроциты – 4,2х10¹²/л, гемоглобин – 120 г/л, лейкоциты – 5,9х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л; палочкоядерные – 0%; сегментоядерные - 55%; лимфоциты – 40%; эозинофилы – 0%;   базофилы – 0%, моноциты – 5%; СОЭ – 8 мм/ч.</w:t>
      </w:r>
    </w:p>
    <w:p>
      <w:pPr>
        <w:pStyle w:val="Normal"/>
        <w:spacing w:lineRule="auto" w:line="240" w:before="0" w:after="0"/>
        <w:ind w:left="181" w:right="2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нтгенограмма ОГК в прямой проекции: лёгкие -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 левого лёгкого фокус размером 2,5х3 см, средней интенсивности, негомогенный, контуры размытые, связанный «дорожкой» с корнем левого легкого. 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вый корень деформирован, бесструктурный, контуры корня размытые.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дце и аорта соответствуют возрасту. 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едварительный диагноз; 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пишите обоснование диагноза;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йте заключение о характере туберкулиновых проб;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оставьте план дополнительного обследования;</w:t>
      </w:r>
    </w:p>
    <w:p>
      <w:pPr>
        <w:pStyle w:val="Normal"/>
        <w:spacing w:lineRule="auto" w:line="240" w:before="0" w:after="0"/>
        <w:ind w:left="181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ыделите факторы, способствующие развитию заболевания.</w:t>
      </w:r>
    </w:p>
    <w:p>
      <w:pPr>
        <w:pStyle w:val="12"/>
        <w:tabs>
          <w:tab w:val="left" w:pos="643" w:leader="none"/>
          <w:tab w:val="left" w:pos="1080" w:leader="none"/>
        </w:tabs>
        <w:ind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en-US"/>
        </w:rPr>
        <w:t>Текущий контроль осуществляется преподавателем в ходе повседневной учебной работы и проводится в пределах обычных организационных форм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Текущая аттестация обучающихся проводится преподавателем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ля оценки знаний клинических ординаторов используются: опрос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енные ответы на вопросы (контрольная работа);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оклады, тесты для проведения текущего контроля, промежуточной аттестации по итогам освоения дисциплин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 xml:space="preserve">Тестирова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инструмент, с помощью которого педагог оценивает степень достижения обучающимся требуемых знаний. Составление теста включает в себя создание выверенной системы вопросов, собственно процедуру проведения тестирования и способ измерения полученных результатов. Тест состоит из заданий с выбором одного ответа из четырех или пяти предложенных. Тип заданий – закрытый, количество заданий в тест-билете – 10, количество вариантов тест-билетов – 10, за правильный ответ – 1 балл, за неправильный или неуказанный ответ – 0 баллов. 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2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ритерии оценки тестир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по тесту выставляется пропорционально доле правильных ответов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0-100%  – оценка «отлично»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-89% – оценка «хорошо»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-79%  – оценка «удовлетворительно»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9% и менее правильных ответов – оценка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Критерии оценки ответа на контрольные вопрос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исьменные ответы на вопросы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ценка «отлично» выставляется 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>ордин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, если содержание работы соответствует вопросу, 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>ордин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ладеет материалом, ответ полный и развернут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ценка «хорошо» выставляется, если в работе содержание соответствует вопросу, 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>ордин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ладеет материалом, ответ непол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ценка «удовлетворительно» выставляется 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>ордин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, если содержание работы соответствует вопросу, 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>ордин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ладеет материалом, но не мог выделить в работе главную мысль, ответ не полны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«неудовлетворительно» выставляется, если работа не подготовлена, содержание не соответствует вопросу темы.</w:t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о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ится по заранее известному перечню вопросов, индивидуально с каждым ординатором. Последний должен, получив вопросы, раскрыть понятия, которые в этих вопросах даются. Дополнительного времени на подготовку ординатор не получае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ритерии оценки опро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«отлично» – ординатор демонстрирует знание материала по разделу, основанные на ознакомлении с обязательной литературой и современными публикациями; активно участвует в дискуссии; дает логичные, аргументированные ответы на поставленны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«хорошо» – ординатор демонстрирует знание материала по разделу, основанные на ознакомлении с обязательной литературой; участвует в дискуссии при дополнительных вопросах преподавателя; дает не всегда логичные и аргументированные ответы на поставленны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«удовлетворительно» – ординатор демонстрирует недостаточные знания материала по разделу, основанные на ознакомлении только с обязательной литературой; не участвует в дискуссии; затрудняется ответить на уточняющи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«неудовлетворительно» – отсутствие знаний по изучаемому разделу; низкая активность в дискуссии.</w:t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en-US"/>
        </w:rPr>
        <w:t xml:space="preserve">Доклад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ния к выполнению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оклад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. Доклад излагается устно, недопустимо дословное зачитывание текст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Критерии оценки доклада</w:t>
      </w:r>
    </w:p>
    <w:p>
      <w:pPr>
        <w:pStyle w:val="Normal"/>
        <w:spacing w:lineRule="auto" w:line="240" w:before="0" w:after="0"/>
        <w:ind w:right="38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блюдение регламента (7–10 минут) – да -1 балл, нет – 0 баллов;</w:t>
      </w:r>
    </w:p>
    <w:p>
      <w:pPr>
        <w:pStyle w:val="Normal"/>
        <w:autoSpaceDE w:val="false"/>
        <w:spacing w:lineRule="auto" w:line="240" w:before="0" w:after="0"/>
        <w:ind w:right="38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крытие темы доклада – да -1 балл, нет – 0 баллов;</w:t>
      </w:r>
    </w:p>
    <w:p>
      <w:pPr>
        <w:pStyle w:val="Normal"/>
        <w:autoSpaceDE w:val="false"/>
        <w:spacing w:lineRule="auto" w:line="240" w:before="0" w:after="0"/>
        <w:ind w:right="38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ободное владение содержанием – да -1 балл, нет – 0 баллов;</w:t>
      </w:r>
    </w:p>
    <w:p>
      <w:pPr>
        <w:pStyle w:val="Normal"/>
        <w:autoSpaceDE w:val="false"/>
        <w:spacing w:lineRule="auto" w:line="240" w:before="0" w:after="0"/>
        <w:ind w:right="38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лнота собранного теоретического материала –  да -1 балл, нет – 0 баллов;</w:t>
      </w:r>
    </w:p>
    <w:p>
      <w:pPr>
        <w:pStyle w:val="Normal"/>
        <w:autoSpaceDE w:val="false"/>
        <w:spacing w:lineRule="auto" w:line="240" w:before="0" w:after="0"/>
        <w:ind w:right="38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езентация доклада – да -1 балл, нет – 0 баллов;</w:t>
      </w:r>
    </w:p>
    <w:p>
      <w:pPr>
        <w:pStyle w:val="Normal"/>
        <w:autoSpaceDE w:val="false"/>
        <w:spacing w:lineRule="auto" w:line="240" w:before="0" w:after="0"/>
        <w:ind w:right="38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ладение нормами литературного языка, профессиональной терминологией – да -1 балл, нет – 0 баллов;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8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Краткий вывод по рассмотренному вопросу – да -1 балл, нет – 0 баллов;</w:t>
      </w:r>
    </w:p>
    <w:p>
      <w:pPr>
        <w:pStyle w:val="Normal"/>
        <w:spacing w:lineRule="auto" w:line="240" w:before="0" w:after="0"/>
        <w:ind w:right="38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тветы на вопросы слушателей – да -1 балл, нет – 0 баллов;</w:t>
      </w:r>
    </w:p>
    <w:p>
      <w:pPr>
        <w:pStyle w:val="Normal"/>
        <w:spacing w:lineRule="auto" w:line="240" w:before="0" w:after="0"/>
        <w:ind w:right="38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Качественное содержание и подбор демонстрационного материала – да -1 балл, нет – 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Оформление доклада в виде тезисов –да -1 балл, нет – 0 бал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«отлично» - 9-10 балл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«хорошо» - 8 балл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«удовлетворительно» - 7 балл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«неудовлетворительно» - 6 и менее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b/>
          <w:b/>
          <w:sz w:val="24"/>
          <w:szCs w:val="24"/>
          <w:lang w:eastAsia="en-US"/>
        </w:rPr>
      </w:pPr>
      <w:r>
        <w:rPr>
          <w:rFonts w:eastAsia="TimesNewRomanPSMT;Arial Unicode MS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Ситуационная задач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– 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 Обучающийся самостоятельно формулирует цель, находит и собирает информацию, анализирует ее, выдвигает гипотезы, ищет варианты решения проблемы, формулирует выводы, обосновывает оптимальное решение ситуации.</w:t>
      </w:r>
    </w:p>
    <w:p>
      <w:pPr>
        <w:pStyle w:val="12"/>
        <w:tabs>
          <w:tab w:val="left" w:pos="643" w:leader="none"/>
          <w:tab w:val="left" w:pos="1080" w:leader="none"/>
        </w:tabs>
        <w:ind w:right="3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left="180"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«отлично» – правильная оценка предложенной клинической ситуации; знание теоретического материала, полный ответ на поставленные вопросы;</w:t>
      </w:r>
    </w:p>
    <w:p>
      <w:pPr>
        <w:pStyle w:val="Normal"/>
        <w:spacing w:lineRule="auto" w:line="240" w:before="0" w:after="0"/>
        <w:ind w:left="180"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ценка «хорошо» – правильная оценка предложенной ситуации, незначительные затруднения при ответе на вопросы; </w:t>
      </w:r>
    </w:p>
    <w:p>
      <w:pPr>
        <w:pStyle w:val="Normal"/>
        <w:spacing w:lineRule="auto" w:line="240" w:before="0" w:after="0"/>
        <w:ind w:left="180"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ценка «удовлетворительно» – затруднения с  оценкой предложенной ситуации; неполный ответ, требующий наводящих вопросов преподавателя; </w:t>
      </w:r>
    </w:p>
    <w:p>
      <w:pPr>
        <w:pStyle w:val="Normal"/>
        <w:spacing w:lineRule="auto" w:line="240" w:before="0" w:after="0"/>
        <w:ind w:left="180"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«неудовлетворительно» выставляется ординатору, если работа не выполнена; неверная оценка ситуации; неправильный ответ на вопросы.</w:t>
      </w:r>
    </w:p>
    <w:p>
      <w:pPr>
        <w:pStyle w:val="Normal"/>
        <w:spacing w:lineRule="auto" w:line="240" w:before="0" w:after="0"/>
        <w:ind w:left="180" w:right="3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right="38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еседование по составленному ординатором протоколу рентген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12"/>
        <w:tabs>
          <w:tab w:val="left" w:pos="643" w:leader="none"/>
          <w:tab w:val="left" w:pos="108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федре имеется необходимое количество рентгенограмм со всеми рентгенологическими синдромами, встречающимися при туберкулезе органов дыхания и других заболеваниях легких.</w:t>
      </w:r>
    </w:p>
    <w:p>
      <w:pPr>
        <w:pStyle w:val="12"/>
        <w:tabs>
          <w:tab w:val="left" w:pos="643" w:leader="none"/>
          <w:tab w:val="left" w:pos="1080" w:leader="none"/>
        </w:tabs>
        <w:ind w:right="3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right="2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тлично» - правильное, подробное описание рентгенограмм  органов грудной клетки, 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>выполнены все требования к написанию протоко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ыделен ведущий рентгенологический синдром, сделано заключение.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хорошо» - правильное описание рентгенограмм органов грудной клетки.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 xml:space="preserve"> Выполнены основные требования к протоколированию, но при этом допущены недочёты (отсутствует логическая последовательность в описании), но правильно сделано заключение и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делен ведущий   рентгенологический синдром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довлетворительно» - при составлении протокола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 xml:space="preserve"> имеются существенные отступления от требований к протоколированию (не определены все рентгенологические синдромы, допущены ошибки в схеме протокола), не сделано радиологическое заключение.</w:t>
      </w:r>
    </w:p>
    <w:p>
      <w:pPr>
        <w:pStyle w:val="12"/>
        <w:tabs>
          <w:tab w:val="left" w:pos="643" w:leader="none"/>
          <w:tab w:val="left" w:pos="108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«неудовлетворительно» </w:t>
      </w:r>
      <w:r>
        <w:rPr>
          <w:rFonts w:eastAsia="TimesNewRomanPSMT;Arial Unicode MS"/>
          <w:sz w:val="24"/>
          <w:szCs w:val="24"/>
        </w:rPr>
        <w:t xml:space="preserve">– не определен метод исследования, протокол </w:t>
      </w:r>
      <w:r>
        <w:rPr>
          <w:sz w:val="24"/>
          <w:szCs w:val="24"/>
        </w:rPr>
        <w:t xml:space="preserve">описания рентгенограмм </w:t>
      </w:r>
      <w:r>
        <w:rPr>
          <w:rFonts w:eastAsia="TimesNewRomanPSMT;Arial Unicode MS"/>
          <w:sz w:val="24"/>
          <w:szCs w:val="24"/>
        </w:rPr>
        <w:t>составлен не по схеме, не определен ведущий  рентгенологический синдром, нет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b/>
          <w:b/>
          <w:sz w:val="24"/>
          <w:szCs w:val="24"/>
          <w:lang w:eastAsia="en-US"/>
        </w:rPr>
      </w:pPr>
      <w:r>
        <w:rPr>
          <w:rFonts w:eastAsia="TimesNewRomanPSMT;Arial Unicode MS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81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ур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циента с написанием и защитой истории боле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8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ритерии оценки истории болезн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мотность, логика и стиль написания истории болезни; соответствие оформления истории болезни установленным требования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гументированность выбора и интерпретации данных дополнительного обследования, дифференциального диагноза и/или его обоснования, выбора лечения, назначения практических рекоменда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8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самостоятельного мыш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8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вязывать теорию с практик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истории болезни заключается в оценке составных частей истории болезни, таких как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убъективное исследование пациента (сбор жалоб, анамнеза) –  максимально 10 балл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ъективное исследование пациента – максимально 10 балл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Планирование дополнительных методов исследования – максимально 10 балл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нтерпретация дополнительных методов исследования – максимально 10 балл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Клинический диагноз – максимально 10 балл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основание диагноза – максимально 10 балл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ифференциальный диагноз – максимально 10 балл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лан лечения – максимально 10 балл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Эпикриз – максимально 10 балл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Прогноз – максимально 10 баллов</w:t>
      </w:r>
    </w:p>
    <w:p>
      <w:pPr>
        <w:pStyle w:val="12"/>
        <w:tabs>
          <w:tab w:val="left" w:pos="643" w:leader="none"/>
          <w:tab w:val="left" w:pos="108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12"/>
        <w:tabs>
          <w:tab w:val="left" w:pos="643" w:leader="none"/>
          <w:tab w:val="left" w:pos="1080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- при суммарном балле 90-100. </w:t>
      </w:r>
    </w:p>
    <w:p>
      <w:pPr>
        <w:pStyle w:val="12"/>
        <w:tabs>
          <w:tab w:val="left" w:pos="643" w:leader="none"/>
          <w:tab w:val="left" w:pos="1080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- при суммарном балле 80-89. </w:t>
      </w:r>
    </w:p>
    <w:p>
      <w:pPr>
        <w:pStyle w:val="12"/>
        <w:tabs>
          <w:tab w:val="left" w:pos="643" w:leader="none"/>
          <w:tab w:val="left" w:pos="1080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– при суммарном балле 70-79.</w:t>
      </w:r>
    </w:p>
    <w:p>
      <w:pPr>
        <w:pStyle w:val="12"/>
        <w:tabs>
          <w:tab w:val="left" w:pos="643" w:leader="none"/>
          <w:tab w:val="left" w:pos="1080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– при суммарном балле 69 и менее.</w:t>
      </w:r>
    </w:p>
    <w:p>
      <w:pPr>
        <w:pStyle w:val="12"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643"/>
          <w:tab w:val="left" w:pos="1080" w:leader="none"/>
        </w:tabs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на обоснование диагноза и принятие решения по ситуационной задаче </w:t>
      </w:r>
    </w:p>
    <w:p>
      <w:pPr>
        <w:pStyle w:val="Normal"/>
        <w:spacing w:lineRule="auto" w:line="240" w:before="0" w:after="0"/>
        <w:ind w:left="180" w:right="23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left="180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 на каждый вопрос ситуационной задачи оценивается от 0 до 2 балл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23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балла выставляется, если дан полный     развёрнутый ответ на вопрос;</w:t>
      </w:r>
    </w:p>
    <w:p>
      <w:pPr>
        <w:pStyle w:val="Normal"/>
        <w:tabs>
          <w:tab w:val="clear" w:pos="708"/>
          <w:tab w:val="left" w:pos="2894" w:leader="none"/>
        </w:tabs>
        <w:spacing w:lineRule="auto" w:line="240" w:before="0" w:after="0"/>
        <w:ind w:left="180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1 балл выставляется, если ответ неполный, требующий наводящие вопросы преподавателя; </w:t>
      </w:r>
    </w:p>
    <w:p>
      <w:pPr>
        <w:pStyle w:val="Normal"/>
        <w:spacing w:lineRule="auto" w:line="240" w:before="0" w:after="0"/>
        <w:ind w:left="180" w:right="2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0 баллов выставляется за неправильный ответ на  вопрос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ого максимально за ответ на все вопросы ситуационной  задачи – 10 баллов: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«отлично» (9-10 баллов) 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«хорошо» (8 балло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«удовлетворительно» (7 балло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«неудовлетворительно» (6 баллов и менее). 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ind w:left="720" w:hanging="72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Основная учебная литература </w:t>
      </w:r>
    </w:p>
    <w:p>
      <w:pPr>
        <w:pStyle w:val="Normal"/>
        <w:spacing w:lineRule="auto" w:line="240" w:before="0" w:after="0"/>
        <w:ind w:left="705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76"/>
        <w:gridCol w:w="1050"/>
        <w:gridCol w:w="169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№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афед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Calibri" w:ascii="Times New Roman;Times New Roman" w:hAnsi="Times New Roman;Times New Roman"/>
                <w:sz w:val="24"/>
                <w:szCs w:val="24"/>
                <w:lang w:eastAsia="zh-CN"/>
              </w:rPr>
              <w:t xml:space="preserve">Фтизиатрия / В. А. Аксенова, А. С. Апт, В. С. Баринов </w:t>
              <w:br/>
              <w:t xml:space="preserve">[и др.] / Под ред. М. И. Перельмана. – Москва : ГЭОТАР-Медиа, 2010. – 512 с. – ISBN 978-5-9704-1232-9. – Текст : электронный // URL : </w:t>
            </w:r>
            <w:hyperlink r:id="rId3">
              <w:r>
                <w:rPr>
                  <w:rStyle w:val="InternetLink"/>
                  <w:rFonts w:eastAsia="Calibri" w:cs="Calibri" w:ascii="Times New Roman;Times New Roman" w:hAnsi="Times New Roman;Times New Roman"/>
                  <w:color w:val="000080"/>
                  <w:sz w:val="24"/>
                  <w:szCs w:val="24"/>
                  <w:u w:val="single"/>
                  <w:lang w:eastAsia="zh-CN"/>
                </w:rPr>
                <w:t>https://www.rosmedlib.ru/book/ISBN9785970412329.html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Б «Консультант врач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шин, В. Ю. Фтизиатрия : учебник / В. Ю. Мишин, С. П. Завражнов, А. В. Митронин, А. В. Мишина. - 3-е изд. , перераб. и доп. - Москва : ГЭОТАР-Медиа, 2020. - 528 с. - ISBN 978-5-9704-5400-8. - Текст : электронный // URL 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www.rosmedlib.ru/book/ISBN9785970454008.html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Б «Консультант врача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17"/>
        <w:gridCol w:w="1317"/>
        <w:gridCol w:w="164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№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афед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библиотеке</w:t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беркулинодиагностика [Электронный ресурс] / Мишин В.Ю. - М.: ГЭОТАР-Медиа, 2013. -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563C1"/>
                  <w:sz w:val="24"/>
                  <w:szCs w:val="24"/>
                  <w:u w:val="single"/>
                </w:rPr>
                <w:t>http://www.rosmedlib.ru/book/ISBN9785970423387.html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Б «Консультант врач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URL :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563C1"/>
                  <w:sz w:val="24"/>
                  <w:szCs w:val="24"/>
                  <w:u w:val="single"/>
                </w:rPr>
                <w:t>https://www.rosmedlib.ru/book/ISBN9785970458778.html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МБ «Консультант врач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имина, В. Н. Диагностика и лечение туберкулеза в сочетании с ВИЧ-инфекцией / В. Н. Зимина, А. В. Кравченко, Ю. Р. Зюзя, И. А. Васильева - Москва : ГЭОТАР-Медиа, 2015. - 240 с. - ISBN 978-5-9704-3510-6. - Текст : электронный // URL :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563C1"/>
                  <w:sz w:val="24"/>
                  <w:szCs w:val="24"/>
                  <w:u w:val="single"/>
                </w:rPr>
                <w:t>https://www.rosmedlib.ru/book/ISBN9785970435106.html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Б «Консультант врача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3. Периодическая печать</w:t>
      </w:r>
    </w:p>
    <w:p>
      <w:pPr>
        <w:pStyle w:val="Normal"/>
        <w:tabs>
          <w:tab w:val="clear" w:pos="708"/>
          <w:tab w:val="left" w:pos="284" w:leader="none"/>
          <w:tab w:val="left" w:pos="6276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урнал «Туберкулез и болезни легких»</w:t>
      </w:r>
    </w:p>
    <w:p>
      <w:pPr>
        <w:pStyle w:val="Normal"/>
        <w:tabs>
          <w:tab w:val="clear" w:pos="708"/>
          <w:tab w:val="left" w:pos="284" w:leader="none"/>
          <w:tab w:val="left" w:pos="6276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е лиц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и Университета  ___________________________Семенычева С.А.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подпись)                                          </w:t>
        <w:tab/>
        <w:t xml:space="preserve"> (ФИО)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280"/>
        <w:ind w:left="720" w:hanging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2"/>
        </w:numPr>
        <w:spacing w:before="0" w:after="0"/>
        <w:ind w:left="417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Электронный каталог научной библиотеки Казанского ГМУ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eastAsia="zh-CN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http://lib.kazangmu.ru/jirbis2/index.php?option=com_irbis&amp;view=irbis&amp;Itemid=108&amp;lang=ru</w:t>
        </w:r>
      </w:hyperlink>
    </w:p>
    <w:p>
      <w:pPr>
        <w:pStyle w:val="Normal"/>
        <w:numPr>
          <w:ilvl w:val="0"/>
          <w:numId w:val="20"/>
        </w:numPr>
        <w:spacing w:before="240" w:after="200"/>
        <w:ind w:left="417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о-библиотечная система КГМУ (ЭБС КГМУ). Учредитель: ФГБОУ ВО Казанский ГМУ Минздрава России. Выписка из реестра зарегистрированных СМИ Эл № ФС77-78830 от 30.07.2020 г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https://lib-kazangm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417" w:hanging="360"/>
        <w:contextualSpacing/>
        <w:jc w:val="both"/>
        <w:rPr>
          <w:rFonts w:ascii="Times New Roman;Times New Roman" w:hAnsi="Times New Roman;Times New Roman" w:eastAsia="Calibri" w:cs="Times New Roman;Times New Roman"/>
          <w:color w:val="0066CC"/>
          <w:sz w:val="24"/>
          <w:szCs w:val="24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Консультант врача – электронная медицинская библиотека. Правообладатель: ООО «Высшая школа организации и управления здравоохранением – Комплексный медицинский консалтинг». Договор № 44/ЭлА/2021 от 29 ноября 2021 г. Срок доступа: 01.01.2022-31.12.2022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http://www.rosmedlib.ru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417" w:hanging="360"/>
        <w:contextualSpacing/>
        <w:jc w:val="both"/>
        <w:rPr>
          <w:rFonts w:ascii="Times New Roman;Times New Roman" w:hAnsi="Times New Roman;Times New Roman" w:cs="Times New Roman;Times New Roman"/>
          <w:color w:val="0066CC"/>
          <w:sz w:val="28"/>
          <w:szCs w:val="28"/>
          <w:u w:val="single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Электронная база данных «ClinicalKey». Правообладатель: ООО «Эко-Вектор». Сублицензионный договор № 68 от 14 октября 2021 г. Срок доступа: 15.10.2021-14.10.2022.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www.clinicalkey.com</w:t>
        </w:r>
      </w:hyperlink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 xml:space="preserve">ClinicalKey Student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форма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 xml:space="preserve"> Foundation Capability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Сублицензионный договор № 68 от 14 октября 2021 г. Срок доступа: 15.10.2021-14.10.2022.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val="en-US" w:eastAsia="zh-CN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val="en-US" w:eastAsia="zh-CN"/>
          </w:rPr>
          <w:t>clinicalkey</w:t>
        </w:r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val="en-US" w:eastAsia="zh-CN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val="en-US" w:eastAsia="zh-CN"/>
          </w:rPr>
          <w:t>student</w:t>
        </w:r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417" w:hanging="360"/>
        <w:contextualSpacing/>
        <w:jc w:val="both"/>
        <w:rPr>
          <w:rFonts w:ascii="Times New Roman;Times New Roman" w:hAnsi="Times New Roman;Times New Roman" w:cs="Times New Roman;Times New Roman"/>
          <w:color w:val="0066CC"/>
          <w:sz w:val="24"/>
          <w:szCs w:val="24"/>
          <w:u w:val="single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Научная электронная библиотека elibrary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. Правообладатель: НЭБ (ООО). Действующий договор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t>S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-539/2022 от 25.01.2022 г. Срок доступа: 25.01.2022-31.12.2022.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eastAsia="zh-CN"/>
          </w:rPr>
          <w:t>http://elibrary.ru</w:t>
        </w:r>
      </w:hyperlink>
    </w:p>
    <w:p>
      <w:pPr>
        <w:pStyle w:val="Normal"/>
        <w:numPr>
          <w:ilvl w:val="0"/>
          <w:numId w:val="20"/>
        </w:numPr>
        <w:spacing w:lineRule="auto" w:line="254" w:before="0" w:after="0"/>
        <w:ind w:left="41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ть «КонсультантПлюс». Правообладатель: ООО «ИнфоЦентр Консультант». Договор о сотрудничеств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№ 497Р\2020 от 03.02.2020 г. В локальной сети библиотеки. Срок доступа: 03.02.2020 г. – бессрочно.</w:t>
      </w:r>
    </w:p>
    <w:p>
      <w:pPr>
        <w:pStyle w:val="Normal"/>
        <w:spacing w:lineRule="auto" w:line="254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0"/>
        </w:numPr>
        <w:spacing w:lineRule="auto" w:line="254" w:before="0" w:after="0"/>
        <w:ind w:left="417" w:hanging="360"/>
        <w:contextualSpacing/>
        <w:jc w:val="both"/>
        <w:rPr>
          <w:rFonts w:ascii="Times New Roman;Times New Roman" w:hAnsi="Times New Roman;Times New Roman" w:cs="Times New Roman;Times New Roman"/>
          <w:color w:val="0066CC"/>
          <w:sz w:val="24"/>
          <w:szCs w:val="24"/>
          <w:u w:val="single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в научных журналов зарубежных издательств. Эксклюзивный дистрибьютор зарубежных издательств – НП «НЭИКОН» (соглашение о сотрудничестве № ДС-475-2012 от 5.11.2012 г. Срок доступа 05.11.201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ссрочно).</w:t>
      </w:r>
      <w:r>
        <w:rPr>
          <w:rFonts w:cs="Times New Roman;Times New Roman" w:ascii="Times New Roman;Times New Roman" w:hAnsi="Times New Roman;Times New Roman"/>
          <w:color w:val="0066CC"/>
          <w:sz w:val="28"/>
          <w:szCs w:val="28"/>
          <w:u w:val="single"/>
        </w:rPr>
        <w:t xml:space="preserve">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8"/>
            <w:szCs w:val="28"/>
            <w:u w:val="single"/>
          </w:rPr>
          <w:t>http://arch.neicon.ru/xmlui/</w:t>
        </w:r>
      </w:hyperlink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66CC"/>
          <w:sz w:val="28"/>
          <w:szCs w:val="28"/>
          <w:u w:val="single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66CC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Российское общество пульмонологов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</w:rPr>
          <w:t>pulmo.ru</w:t>
        </w:r>
      </w:hyperlink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u w:val="single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color w:val="00008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color w:val="00008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И антимикробной химиотерапии (Смоленск)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  <w:lang w:val="en-US"/>
          </w:rPr>
          <w:t>antibiotic</w:t>
        </w:r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onsilium Medicum: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single"/>
            <w:lang w:val="en-US"/>
          </w:rPr>
          <w:t>http://www.consilium-medicum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е общество фтизиатро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4"/>
            <w:szCs w:val="24"/>
            <w:u w:val="single"/>
          </w:rPr>
          <w:t>http://roftb.ru/</w:t>
        </w:r>
      </w:hyperlink>
    </w:p>
    <w:p>
      <w:pPr>
        <w:pStyle w:val="Normal"/>
        <w:autoSpaceDE w:val="false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учение программы курса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лекциях преподаватель рассматривает вопросы программы курса, составленной в соответствии с требованиями Федерального государственного образовательного стандарта высшего образования. Для лучшего освоения материала по дисциплине, необходимо постоянно разбирать материалы лекций по конспектам и учебным пособиям. В случае необходимости обращаться к преподавателю за консульт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ния к выполнению доклада.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. Доклад излагается устно, недопустимо дословное зачитывание текста. Можно подготовить презентацию по выбранной т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роведению индивидуального собеседования (опроса). Опрос проводится по заранее известному перечню вопросов, индивидуально с каждым ординатором. Последний должен, получив вопросы, раскрыть понятия, которые в этих вопросах д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– это индивидуальная познавательная деятельность обучающегося,  как на аудиторных занятиях, так и во внеаудиторное время. Цель самостоятельной работы  – овладение фундаментальными знаниями, профессиональными умениями и навыками, опытом творческой, исследовательской деятельности и обеспечение формирования профессиональной компетенции, воспитание потребности в самообразовании, ответственности и организованности, творческого подхода к решению проблем. Самостоятельная работа способствует эффективному усвоению, как основного, так и дополнительного учебного материала, и вызвана не только ограничением некоторых тем определенным количеством аудиторных часов, а в большую степень потребностью приучения ординатора к самостоятельному поиску и творческому осмыслению полученных знаний. Формы проведения самостоятельной работы ординатора разнообразны, это – работа с конспектами, учебными пособиями, сборниками задач с разбором конкретных ситуаций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заданиям на оценку умений и навыков. Задания выполняются аудиторно, на практических занятиях. Задания носят индивидуальный характер, преподаватель вправе решать, давать их в устной или письменной форм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целей педагогического образования применяются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 технологии: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ционная система WINDOWS.</w:t>
      </w:r>
    </w:p>
    <w:p>
      <w:pPr>
        <w:pStyle w:val="Normal"/>
        <w:numPr>
          <w:ilvl w:val="3"/>
          <w:numId w:val="20"/>
        </w:numPr>
        <w:suppressAutoHyphens w:val="true"/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кет прикладных программ MS OFFICE Prof в составе: текстовый редактор WORD, электронная таблица EXEL, система подготовки презентаций POWER POINT, база данных ACCESS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Используемое программное обеспечение имеет лицензию и ежегодно и / или своевременно обнов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 Материально-техническая база, необходимая для осуществления образовательного процесса по дисциплине согласно ФГОС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590"/>
        <w:gridCol w:w="216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циплина «Фтизиатрия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Учебно-методический 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Лекционная ауди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Учебн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Компьютерный клас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: ноутбук с мультимедиапроектором (2 шт); учебно-методические материалы; негатоскоп (2 шт.), телевизор (1 шт.), наборы рентгенограмм, тонометр, стетофонендоскоп, термометр, медицинские весы, ростомер, типовые наборы профессиональных моделей и результатов лабораторных и инструментальных исследований. Помещени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редусмотренные для оказания медицинской помощи пациентам, в том числе связанные с медицинскими вмешательствами, оснащенные медицинскими изделиями (тонометр, стетофонендоскоп, термометр, медицинские весы, ростомер, противошоковый набор, набор и укладка для экстренных профилактических и лечебных мероприятий, аппарат дыхательный ручной, кислородный концентратор, ингалятор компрессорный, негатоскоп, спирометр, спейсеры, ингаляторы, пикфлоуметры) и расходным материалом позволяющем обучающимся осваивать умения и навыки, предусмотренные профессиональной деятельностью, индивидуа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мещения для самостоятельной работы обучающихся оснащены компьютерной техникой с возможностью подключения к се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Интернет» и обеспечением доступа в электронную информационно-образовательную среду организ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.Казань, РКПД, Прибольничн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 эта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ор, д.м.н                          _______________________              Визель А.А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;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;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;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;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;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;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;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94"/>
        </w:tabs>
        <w:ind w:left="2894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714"/>
        </w:tabs>
        <w:ind w:left="271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38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38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240"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Verdana" w:hAnsi="Verdana" w:cs="Times New Roman;Times New Roman"/>
      <w:b/>
      <w:i w:val="false"/>
      <w:sz w:val="24"/>
    </w:rPr>
  </w:style>
  <w:style w:type="character" w:styleId="WW8Num24z4">
    <w:name w:val="WW8Num24z4"/>
    <w:qFormat/>
    <w:rPr>
      <w:rFonts w:ascii="Verdana" w:hAnsi="Verdana" w:cs="Times New Roman;Times New Roman"/>
      <w:b/>
      <w:i w:val="false"/>
      <w:sz w:val="22"/>
    </w:rPr>
  </w:style>
  <w:style w:type="character" w:styleId="WW8Num24z5">
    <w:name w:val="WW8Num24z5"/>
    <w:qFormat/>
    <w:rPr>
      <w:rFonts w:ascii="Verdana" w:hAnsi="Verdana" w:cs="Times New Roman;Times New Roman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бычный по ширине Знак"/>
    <w:qFormat/>
    <w:rPr>
      <w:color w:val="000000"/>
      <w:sz w:val="24"/>
      <w:szCs w:val="24"/>
      <w:lang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Заголовок Знак"/>
    <w:qFormat/>
    <w:rPr>
      <w:rFonts w:eastAsia="Calibri"/>
      <w:b/>
      <w:sz w:val="32"/>
      <w:lang w:val="ru-RU" w:bidi="ar-SA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задание Знак"/>
    <w:qFormat/>
    <w:rPr>
      <w:b/>
      <w:sz w:val="24"/>
      <w:lang w:val="ru-RU" w:bidi="ar-SA"/>
    </w:rPr>
  </w:style>
  <w:style w:type="character" w:styleId="1">
    <w:name w:val="неправильный ответ Знак1"/>
    <w:qFormat/>
    <w:rPr>
      <w:sz w:val="24"/>
      <w:lang w:val="ru-RU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ru-RU" w:bidi="ar-SA"/>
    </w:rPr>
  </w:style>
  <w:style w:type="character" w:styleId="Value2">
    <w:name w:val="value2"/>
    <w:qFormat/>
    <w:rPr>
      <w:vanish w:val="false"/>
    </w:rPr>
  </w:style>
  <w:style w:type="character" w:styleId="Value">
    <w:name w:val="value"/>
    <w:basedOn w:val="Style11"/>
    <w:qFormat/>
    <w:rPr/>
  </w:style>
  <w:style w:type="character" w:styleId="Head">
    <w:name w:val="head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;Times New Roman" w:hAnsi="Times New Roman;Times New Roman" w:eastAsia="Calibri" w:cs="Times New Roman;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по ширине"/>
    <w:basedOn w:val="TextBodyIndent"/>
    <w:qFormat/>
    <w:pPr>
      <w:spacing w:lineRule="auto" w:line="240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0"/>
      <w:ind w:left="720" w:hanging="0"/>
    </w:pPr>
    <w:rPr>
      <w:rFonts w:eastAsia="Calibri"/>
      <w:lang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неправильный ответ"/>
    <w:basedOn w:val="Normal"/>
    <w:qFormat/>
    <w:pPr>
      <w:numPr>
        <w:ilvl w:val="0"/>
        <w:numId w:val="6"/>
      </w:numPr>
      <w:tabs>
        <w:tab w:val="clear" w:pos="708"/>
        <w:tab w:val="left" w:pos="717" w:leader="none"/>
      </w:tabs>
      <w:spacing w:lineRule="auto" w:line="240" w:before="0" w:after="0"/>
      <w:ind w:left="717" w:hanging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27">
    <w:name w:val="задание"/>
    <w:basedOn w:val="Normal"/>
    <w:qFormat/>
    <w:pPr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осн"/>
    <w:qFormat/>
    <w:pPr>
      <w:widowControl/>
      <w:autoSpaceDE w:val="false"/>
      <w:bidi w:val="0"/>
      <w:ind w:firstLine="453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MS Mincho;MS Gothic" w:cs="Times New Roman;Times New Roman"/>
      <w:sz w:val="24"/>
      <w:szCs w:val="24"/>
      <w:lang w:eastAsia="ja-JP"/>
    </w:rPr>
  </w:style>
  <w:style w:type="paragraph" w:styleId="13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medlib.ru/book/ISBN9785970412329.html" TargetMode="External"/><Relationship Id="rId4" Type="http://schemas.openxmlformats.org/officeDocument/2006/relationships/hyperlink" Target="https://www.rosmedlib.ru/book/ISBN9785970454008.html" TargetMode="External"/><Relationship Id="rId5" Type="http://schemas.openxmlformats.org/officeDocument/2006/relationships/hyperlink" Target="http://www.rosmedlib.ru/book/ISBN9785970423387.html" TargetMode="External"/><Relationship Id="rId6" Type="http://schemas.openxmlformats.org/officeDocument/2006/relationships/hyperlink" Target="https://www.rosmedlib.ru/book/ISBN9785970458778.html" TargetMode="External"/><Relationship Id="rId7" Type="http://schemas.openxmlformats.org/officeDocument/2006/relationships/hyperlink" Target="https://www.rosmedlib.ru/book/ISBN9785970435106.html" TargetMode="External"/><Relationship Id="rId8" Type="http://schemas.openxmlformats.org/officeDocument/2006/relationships/hyperlink" Target="http://lib.kazangmu.ru/jirbis2/index.php?option=com_irbis&amp;view=irbis&amp;Itemid=108&amp;lang=ru" TargetMode="External"/><Relationship Id="rId9" Type="http://schemas.openxmlformats.org/officeDocument/2006/relationships/hyperlink" Target="https://lib-kazangmu.ru/" TargetMode="External"/><Relationship Id="rId10" Type="http://schemas.openxmlformats.org/officeDocument/2006/relationships/hyperlink" Target="http://www.rosmedlib.ru/" TargetMode="External"/><Relationship Id="rId11" Type="http://schemas.openxmlformats.org/officeDocument/2006/relationships/hyperlink" Target="http://www.clinicalkey.com/" TargetMode="External"/><Relationship Id="rId12" Type="http://schemas.openxmlformats.org/officeDocument/2006/relationships/hyperlink" Target="https://www.clinicalkey.com/student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arch.neicon.ru/xmlui/" TargetMode="External"/><Relationship Id="rId15" Type="http://schemas.openxmlformats.org/officeDocument/2006/relationships/hyperlink" Target="http://www.spulmo.ru/" TargetMode="External"/><Relationship Id="rId16" Type="http://schemas.openxmlformats.org/officeDocument/2006/relationships/hyperlink" Target="http://www.antibiotic.ru/" TargetMode="External"/><Relationship Id="rId17" Type="http://schemas.openxmlformats.org/officeDocument/2006/relationships/hyperlink" Target="http://www.consilium-medicum.com/" TargetMode="External"/><Relationship Id="rId18" Type="http://schemas.openxmlformats.org/officeDocument/2006/relationships/hyperlink" Target="http://roft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31:00Z</dcterms:created>
  <dc:creator>B</dc:creator>
  <dc:description/>
  <cp:keywords/>
  <dc:language>en-US</dc:language>
  <cp:lastModifiedBy>User</cp:lastModifiedBy>
  <cp:lastPrinted>2018-01-19T07:02:00Z</cp:lastPrinted>
  <dcterms:modified xsi:type="dcterms:W3CDTF">2022-05-21T19:46:00Z</dcterms:modified>
  <cp:revision>41</cp:revision>
  <dc:subject/>
  <dc:title> </dc:title>
</cp:coreProperties>
</file>